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 w:cs="Angsana New"/>
          <w:color w:val="000000"/>
          <w:sz w:val="48"/>
          <w:sz w:val="48"/>
          <w:szCs w:val="48"/>
        </w:rPr>
        <w:t>รายชื่อผู้มีสิทธิ์จับฉลาก โซน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>ต้นไม้</w:t>
      </w:r>
      <w:r>
        <w:rPr>
          <w:rFonts w:cs="Angsana New" w:ascii="Angsana New" w:hAnsi="Angsana New"/>
          <w:color w:val="000000"/>
          <w:sz w:val="48"/>
          <w:szCs w:val="48"/>
        </w:rPr>
        <w:t>(4</w:t>
      </w:r>
      <w:r>
        <w:rPr>
          <w:rFonts w:cs="Angsana New" w:ascii="Angsana New" w:hAnsi="Angsana New"/>
          <w:color w:val="000000"/>
          <w:sz w:val="48"/>
          <w:szCs w:val="48"/>
        </w:rPr>
        <w:t>x4)</w:t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มีผู้สมัคร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243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ล็อค สามารถเปิดรับได้ </w:t>
      </w:r>
      <w:r>
        <w:rPr>
          <w:rFonts w:cs="Angsana New" w:ascii="Angsana New" w:hAnsi="Angsana New"/>
          <w:sz w:val="48"/>
          <w:szCs w:val="48"/>
        </w:rPr>
        <w:t>190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261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วยไม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อ้อย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๋ย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้ดอกไม้ประดับ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้ผล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การเกษตร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9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จับฉลากวันจันทร์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30 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มิถุนายน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551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09.00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เกษตร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จันทร์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30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1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09.0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กล้วยไม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ฤษ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ฤกษาก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ฉัตรช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ิณวังโส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ปุ๋ยต้น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าญยุทธ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ื่นเจริญ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ดวงใจ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ก่งเพรียว</w:t>
      </w:r>
      <w:r>
        <w:rPr>
          <w:rFonts w:cs="AngsanaUPC" w:ascii="AngsanaUPC" w:hAnsi="AngsanaUPC"/>
          <w:color w:val="000000"/>
          <w:sz w:val="28"/>
        </w:rPr>
        <w:tab/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หัวว่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ว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ปลี่ยนสุภาพ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ัวลิลลี่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ภด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ื่นอ่ว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ิด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องก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เรื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านเจริญ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เสริฐ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ก้วรักษ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คสตัส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ุ๋ยชีวภาพ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ยงค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าศบำรุ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พันธุ์ผส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้วยไม้ต่างๆ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วงชมพู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ินยาศ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ิชั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ิ้วสุ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พชรมณ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ลีทิ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ว่านต่างๆ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สมุนไพร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ลำปา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้าวขา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เกษต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้วยไม้ป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นบัวกระจ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ลำพึ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อคุ้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ว้ย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โช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ดชกำแห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ชรพงศ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ุ์แต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นเพ็ญ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อคุ้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บูล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บรรณจุ้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รีแพ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้าวขา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ัวว่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จิต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้วมเทียบ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ิรีธ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วัสดิยาก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ปราณ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ลาภยิ่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ภาพ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รีกสิช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รเดช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ินรัตแก้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ันธุ์ไม้สวยงาม</w:t>
      </w:r>
      <w:r>
        <w:rPr>
          <w:rFonts w:cs="AngsanaUPC" w:ascii="AngsanaUPC" w:hAnsi="AngsanaUPC"/>
          <w:color w:val="000000"/>
          <w:sz w:val="28"/>
        </w:rPr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รเดช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องจันทร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ภิชาต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ีตีเล๊าะ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าณั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ุ้ยแอ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ลูกผส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้วยไม้พันธุ์แท้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าทิต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ีนสมบูร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ันธุ์ไม้ผล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อภาส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งอุดมทรัพ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น้ำอ้อย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่าเซ้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ซ่เอี้ย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้ำอ้อย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๊อด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ิรัญ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้ำอ้อยสดและน้ำดื่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sing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ปุ๋ย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ำพ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ฐิตานันทบุต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ุ๋ย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หินแร่ภูเขาไฟ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กรียงศักด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วลจุ้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ูแดงไคโตซ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โพลิเมอร์ชีวภาพ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กวิท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งษ์กมลชุณห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ฮอร์โมนพืช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มล็ดพันธ์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ารุ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งษ์สุ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ุ๋ยวิทยาศาสตร์ละลายช้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ัญญ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นทรธนค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ุ๋ยอินทรีย์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ชีวภา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ัดเม็ด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ิณ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พงษ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ที่เกี่ยวกับปุ๋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้ำยาเกี่ยวกับยางพาร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ีด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งหนู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ุ๋ยตราไกรบุตร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ิระพ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ันทร์ม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ารสกัดชีวภา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ุ๋ยอินทรีย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ัวฉี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น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รยุทธ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ทิ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ุ๋ยชีวภาพของ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84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szCs w:val="46"/>
          <w:u w:val="double"/>
        </w:rPr>
      </w:pPr>
      <w:r>
        <w:rPr>
          <w:rFonts w:cs="AngsanaUPC" w:ascii="AngsanaUPC" w:hAnsi="AngsanaUPC"/>
          <w:b/>
          <w:bCs/>
          <w:color w:val="000000"/>
          <w:sz w:val="28"/>
          <w:szCs w:val="46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ไม้ดอกไม้ประดั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กวิท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ุนจิตรใจ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ินด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ีตีเล๊าะ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ฉลิมจันทร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รรกชิก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ัชสรัญ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หมือนกั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รงค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น้อ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ใ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รงค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ัตนวรร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ัวล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น้ำ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ดวงใจ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ะวงศ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มงค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อโกด์มาร์และไม้ประดับอื่นๆ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ดอรอหะ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ดะแมแต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บ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รงวุฒ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ีนสมบูร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ิวาก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โหมวงส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ประดับกระถาง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ทวินทร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ซ่อึ่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ิรั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งศ์ชุ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วนช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ไทย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ิวัต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ฒนารักษ์สกุล</w:t>
      </w:r>
      <w:r>
        <w:rPr>
          <w:rFonts w:cs="AngsanaUPC" w:ascii="AngsanaUPC" w:hAnsi="AngsanaUPC"/>
          <w:color w:val="000000"/>
          <w:sz w:val="28"/>
        </w:rPr>
        <w:tab/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ส่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อณรงค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้นไม้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พัฒ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ิตต์สอิ้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รศ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ินพีระเสถีย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อนสี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อะโกรนินาร์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ไม้ใบ</w:t>
      </w:r>
      <w:r>
        <w:rPr>
          <w:rFonts w:cs="AngsanaUPC" w:ascii="AngsanaUPC" w:hAnsi="AngsanaUPC"/>
          <w:color w:val="000000"/>
          <w:sz w:val="28"/>
        </w:rPr>
        <w:t>)</w:t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ุฒิพงษ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พธิ์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ภาณุวัฒ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าญณรงค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ัยต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ัสวรรณโ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ระถางดิ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อุปกรณ์จักสว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ักคน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ุนหนู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ฟิร์นต่า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ๆ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ัตพ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ณีรัตนโช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รณษ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่วยสกุ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ุ์ไม้ไทยดอกห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าภร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วรรโ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นเฉลิ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ังข์สมบูร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นเพ็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รูญพุทธ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ะลิ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าสน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ร้อยสุ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โมบ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ซรามิค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ุฒ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ุภวิสุทธ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รีสวาท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จริญศักดิ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ศิธ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ภู่พะเนียด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อนส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วนช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คิด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รัญด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้นไม้</w:t>
      </w:r>
      <w:r>
        <w:rPr>
          <w:rFonts w:cs="AngsanaUPC" w:ascii="AngsanaUPC" w:hAnsi="AngsanaUPC"/>
          <w:color w:val="000000"/>
          <w:sz w:val="28"/>
        </w:rPr>
        <w:t xml:space="preserve">, </w:t>
      </w:r>
      <w:r>
        <w:rPr>
          <w:rFonts w:ascii="AngsanaUPC" w:hAnsi="AngsanaUPC" w:cs="AngsanaUPC"/>
          <w:color w:val="000000"/>
          <w:sz w:val="28"/>
          <w:sz w:val="28"/>
        </w:rPr>
        <w:t>ปาล์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าลฟ้า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พ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ใจด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พันธ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เวศบุรีรม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ยศ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ตจาลจุ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ิริอ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รีนว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กิจ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ุกขเศรณ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คนทิพ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ุล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นไม้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ชา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ฆังคะ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าล์มประดับ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ดา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ณีรัตนโช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พิศ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ันสุ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ภาภร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ันทร์จารุ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ภาภัค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งขล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ทั่วไป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ล้าไม้เศรษฐกิ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ุ๋ย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ลำดาร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้น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สงไท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ลอมนาค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อุปกรณ์การเกษตร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สภ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รืองแก้วมณ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นไม้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้าสั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ลีขา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cs="AngsanaUPC" w:ascii="AngsanaUPC" w:hAnsi="AngsanaUPC"/>
          <w:color w:val="000000"/>
          <w:sz w:val="28"/>
        </w:rPr>
        <w:tab/>
        <w:t>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ชิรญ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ิมานนท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รุณ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ก้วพิม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ัครเดช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กษกำธ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ุปกรณ์การเกษตร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ปุ๋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ับดุลเดช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ัชปอ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ัมพวั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ุ๋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ุม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นะกู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ม้อข้าวหม้อแกงลิง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อนน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ังด้ว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ไม้ผล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ัฐพนธ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ร่ด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่งพันธุ์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ัศน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เลิศ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ุ์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ธีระ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ขพิทักษ์</w:t>
      </w:r>
      <w:r>
        <w:rPr>
          <w:rFonts w:cs="AngsanaUPC" w:ascii="AngsanaUPC" w:hAnsi="AngsanaUPC"/>
          <w:color w:val="000000"/>
          <w:sz w:val="28"/>
        </w:rPr>
        <w:tab/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ล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นไม้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หง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ันทบา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ีช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ยังคำ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์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ไทย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ิยะ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งานไตรไ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์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ไม้จัดสวน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งศธ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มาณพ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์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้วยไม้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่อ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ภา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ุ์ไม้ผล</w:t>
      </w:r>
      <w:r>
        <w:rPr>
          <w:rFonts w:cs="AngsanaUPC" w:ascii="AngsanaUPC" w:hAnsi="AngsanaUPC"/>
          <w:color w:val="000000"/>
          <w:sz w:val="28"/>
        </w:rPr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พ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ย้มจินด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วนชม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ฌาสิทธิ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รงค์กู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ุ์ไม้ผล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รัณ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รงค์กู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ุ์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น้นไม้ผลพื้นเมืองทางภาคใต้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คิด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ซ่ตั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้นพันธุ์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ศักดิ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ซ่ตั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่งพันธ์ไม้ผล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กัญญ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ยังมีสุข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ชา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ตสาค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ุ์ไม้ผลทุกชนิดและไม้ดอกต่างๆ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ำเขีย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ผ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ัญชุล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ตสาค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์ไม้ผลทุกชนิดและไม้ดอก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อื่น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ำราบ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าน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าไม้พื้นเมือง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ผักพื้นบ้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ช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ุ้ยอินเดี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- 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ต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วั่งธรรมมั่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มากแด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าล์มบังสูรณ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คตตัส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ารึก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กตุมณ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ล้วยไม้ แคสตัส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เด็จ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ินไชย</w:t>
      </w:r>
      <w:r>
        <w:rPr>
          <w:rFonts w:cs="AngsanaUPC" w:ascii="AngsanaUPC" w:hAnsi="AngsanaUPC"/>
          <w:color w:val="000000"/>
          <w:sz w:val="28"/>
        </w:rPr>
        <w:tab/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ืชสมุนไพ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ักพื้นเมื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นไม้ลูกหย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า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งษ์สุ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้นกล้าตะกู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ะกูยักษ์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สักเขียว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ัตน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ย็นพระพา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้นบัวนอก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ีนว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ำเฉลิ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ุ์บัวนอกและไม้ดอกไม้ประดับ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szCs w:val="46"/>
          <w:u w:val="double"/>
        </w:rPr>
      </w:pPr>
      <w:r>
        <w:rPr>
          <w:rFonts w:cs="AngsanaUPC" w:ascii="AngsanaUPC" w:hAnsi="AngsanaUPC"/>
          <w:b/>
          <w:bCs/>
          <w:color w:val="000000"/>
          <w:sz w:val="28"/>
          <w:szCs w:val="46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อุปกรณ์การเกษต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จ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มาสอ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ุปกรณ์เกษตร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วีป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ก้วน้ำด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ุปกรณ์การเกษตร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ฮอร์โมนพืช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ชา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มฆกระบั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ี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ุปกรณ์การเกษตร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ริย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ขประดิษฐ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ุปกรณ์การเกษตร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ำนาจ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ัยธำรงกุ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กันฝนต้นยา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84" w:after="0"/>
        <w:rPr>
          <w:rFonts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5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84" w:after="0"/>
        <w:rPr>
          <w:rFonts w:cs="AngsanaUPC"/>
          <w:color w:val="000000"/>
          <w:sz w:val="20"/>
          <w:szCs w:val="20"/>
        </w:rPr>
      </w:pPr>
      <w:r>
        <w:rPr>
          <w:rFonts w:cs="AngsanaUP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655" w:leader="none"/>
        </w:tabs>
        <w:autoSpaceDE w:val="false"/>
        <w:spacing w:before="17" w:after="0"/>
        <w:rPr/>
      </w:pP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รวม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้งสิ้น</w:t>
      </w: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 xml:space="preserve">243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ล็อค</w:t>
      </w:r>
    </w:p>
    <w:sectPr>
      <w:headerReference w:type="default" r:id="rId2"/>
      <w:type w:val="nextPage"/>
      <w:pgSz w:w="11906" w:h="16838"/>
      <w:pgMar w:left="1800" w:right="1133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4:00Z</dcterms:created>
  <dc:creator>x</dc:creator>
  <dc:description/>
  <cp:keywords/>
  <dc:language>en-US</dc:language>
  <cp:lastModifiedBy>-</cp:lastModifiedBy>
  <cp:lastPrinted>2008-06-25T22:19:00Z</cp:lastPrinted>
  <dcterms:modified xsi:type="dcterms:W3CDTF">2008-06-26T05:16:00Z</dcterms:modified>
  <cp:revision>15</cp:revision>
  <dc:subject/>
  <dc:title/>
</cp:coreProperties>
</file>