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>รายชื่อผู้มีสิทธิ์จับฉลาก โซน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>ทั่วไป</w:t>
      </w:r>
      <w:r>
        <w:rPr>
          <w:rFonts w:cs="Angsana New" w:ascii="Angsana New" w:hAnsi="Angsana New"/>
          <w:color w:val="000000"/>
          <w:sz w:val="52"/>
          <w:szCs w:val="52"/>
        </w:rPr>
        <w:t>(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เต็นท์ </w:t>
      </w:r>
      <w:r>
        <w:rPr>
          <w:rFonts w:cs="Angsana New" w:ascii="Angsana New" w:hAnsi="Angsana New"/>
          <w:color w:val="000000"/>
          <w:sz w:val="52"/>
          <w:szCs w:val="52"/>
        </w:rPr>
        <w:t>3</w:t>
      </w:r>
      <w:r>
        <w:rPr>
          <w:rFonts w:cs="Angsana New" w:ascii="Angsana New" w:hAnsi="Angsana New"/>
          <w:color w:val="000000"/>
          <w:sz w:val="52"/>
          <w:szCs w:val="52"/>
        </w:rPr>
        <w:t>x3)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ผู้สมัค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ระเป๋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องเล่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ครื่องนอ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ครื่องสำอา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สมุนไพ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้าพื้นเมือ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สื้ออื่น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สื้อแฟชั่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ัญมณ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ื่น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t>48</w:t>
            </w:r>
            <w:r/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t>48</w:t>
            </w:r>
            <w:r/>
            <w:r>
              <w:rPr>
                <w:sz w:val="40"/>
                <w:szCs w:val="4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9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* </w:t>
      </w:r>
      <w:r>
        <w:rPr>
          <w:rFonts w:ascii="Angsana New" w:hAnsi="Angsana New" w:cs="Angsana New"/>
        </w:rPr>
        <w:t xml:space="preserve">คงเหลือ 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>ล็อ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หรับสำรอง</w:t>
      </w:r>
      <w:r>
        <w:rPr>
          <w:rFonts w:cs="Angsana New" w:ascii="Angsana New" w:hAnsi="Angsana New"/>
        </w:rPr>
        <w:t>)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จับฉลากวันอังคาร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1 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กรกฎาคม  </w:t>
      </w:r>
      <w:r>
        <w:rPr>
          <w:rFonts w:cs="Angsana New" w:ascii="Angsana New" w:hAnsi="Angsana New"/>
          <w:color w:val="000000"/>
          <w:sz w:val="72"/>
          <w:szCs w:val="72"/>
        </w:rPr>
        <w:t>2551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14.00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ทั่วไป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ต็นท์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X3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อังคาร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1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4.0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กระเป๋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จุไรรัต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ธนะ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 เครื่องประดับ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มานพ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ทุมทอ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( </w:t>
      </w:r>
      <w:r>
        <w:rPr>
          <w:rFonts w:ascii="AngsanaUPC" w:hAnsi="AngsanaUPC" w:cs="AngsanaUPC"/>
          <w:color w:val="000000"/>
          <w:sz w:val="28"/>
          <w:sz w:val="28"/>
        </w:rPr>
        <w:t>ทำม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)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โสภ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ย็นเศรณ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ะเป๋าแฟชั่น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ของเล่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กามาศ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าค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องเล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๊ก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วงกุญแ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ยืด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รณ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มัดอะด้ำ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รมเช็ดเท้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จักจั๋นดิน</w:t>
      </w:r>
      <w:r>
        <w:rPr>
          <w:rFonts w:cs="AngsanaUPC" w:ascii="AngsanaUPC" w:hAnsi="AngsanaUPC"/>
          <w:color w:val="000000"/>
          <w:sz w:val="28"/>
        </w:rPr>
        <w:t>,(</w:t>
      </w:r>
      <w:r>
        <w:rPr>
          <w:rFonts w:ascii="AngsanaUPC" w:hAnsi="AngsanaUPC" w:cs="AngsanaUPC"/>
          <w:color w:val="000000"/>
          <w:sz w:val="28"/>
          <w:sz w:val="28"/>
        </w:rPr>
        <w:t>ของเล่น</w:t>
      </w:r>
      <w:r>
        <w:rPr>
          <w:rFonts w:cs="AngsanaUPC" w:ascii="AngsanaUPC" w:hAnsi="AngsanaUPC"/>
          <w:color w:val="000000"/>
          <w:sz w:val="28"/>
        </w:rPr>
        <w:t>)</w:t>
      </w:r>
      <w:r>
        <w:rPr>
          <w:rFonts w:ascii="AngsanaUPC" w:hAnsi="AngsanaUPC" w:cs="AngsanaUPC"/>
          <w:color w:val="000000"/>
          <w:sz w:val="28"/>
          <w:sz w:val="28"/>
        </w:rPr>
        <w:t>โมบ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ครื่องนอ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นันต์พ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ฤทธิศิลป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ผ้าคลุมที่นอนกันไรฝุ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ม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วีณ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จ้ยจู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ุดนอ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ครื่องนอ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แว่นตากันแดด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ครื่องสำอา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ษริ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ินต๊ะแก้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สำอา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บู่ล้างหน้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ถิรพงศ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ิ่มเซ่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สำอางมีสที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สมุนไพ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ฑาเทพ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ทพหัสด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ุนไพรแปรรูป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อวัล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ุนทองจันทร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สมุนไพ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มุนไพรเพื่อสุขภาพ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ัศนี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ธีระกุลพิศุทธิ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้ำ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รีมสมุนไพรหมอจุฬ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งกชมาศ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ลอด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้ำผึ้งสมุนไพร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ำจัดข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โรลออนสารส้ม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ิสณห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งพรห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าสมุนไพรสำเร็จรูป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เกียร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พ็งแก้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สมุนไพรเพื่อสุขภา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szCs w:val="46"/>
          <w:u w:val="single"/>
        </w:rPr>
      </w:pPr>
      <w:r>
        <w:rPr>
          <w:rFonts w:cs="AngsanaUPC" w:ascii="AngsanaUPC" w:hAnsi="AngsanaUPC"/>
          <w:b/>
          <w:bCs/>
          <w:color w:val="000000"/>
          <w:sz w:val="28"/>
          <w:szCs w:val="4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szCs w:val="30"/>
          <w:u w:val="single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ผ้าพื้นเมือ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ัฐม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จริญศรีประภาส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ฝ้าย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ผ้าเช็ดหน้า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ัยญ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่าโค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ถุ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สำเร็จรู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ขาวม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ฤม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พธิ์เท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สำเร็จรูป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ผ้าไหมทอมือ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เรื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ลา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ถุ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มัดย้อม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ลาวัล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นูรา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ลินิ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ลา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ถุ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มัดย้อม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ีร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งศาปา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ย้อมสีธรรมชาติ</w:t>
      </w:r>
      <w:r>
        <w:rPr>
          <w:rFonts w:cs="AngsanaUPC" w:ascii="AngsanaUPC" w:hAnsi="AngsanaUPC"/>
          <w:color w:val="000000"/>
          <w:sz w:val="28"/>
        </w:rPr>
        <w:t>,</w:t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่าโค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สำเร็จรู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ถุง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จา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ีโส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ผ้าฝ้าย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นูเพีย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างตั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ผ้า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ผ้าขาวม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สื้อผ้าสำเร็จรูป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ด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ภู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ฝ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ถุ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มัดย้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ขาวม้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สื้อแฟชั่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ินตน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อมสมบั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ชุดชั้นในชาย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หญิง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ณร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มะโ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ฮนด์เมด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ิดชฎ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นม์ปรีช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ยืดในเคร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Pao Ying Shup </w:t>
      </w:r>
      <w:r>
        <w:rPr>
          <w:rFonts w:ascii="AngsanaUPC" w:hAnsi="AngsanaUPC" w:cs="AngsanaUPC"/>
          <w:color w:val="000000"/>
          <w:sz w:val="28"/>
          <w:sz w:val="28"/>
        </w:rPr>
        <w:t>แ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John &amp; </w:t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ิตย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ันทะอินทร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มัสลิ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บญจภัค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ตชพนิชกุ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ชชุด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ซ่โค้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ยืดสปอร์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ุรุษ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สตรี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ุภ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ธนพันธุ์พาณิชย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บูติ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ิน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่านขา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ฝ้าย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นธิย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ุมาจ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กางเกงวัยรุ่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ป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ภูม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ายใจ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นูเกตุ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แฟชั่น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ทธิพ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จันทราช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ิมพ์ภาพลงเสื้อ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เข็มกลัด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หมวก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ascii="AngsanaUPC" w:hAnsi="AngsanaUPC" w:cs="AngsanaUPC"/>
          <w:color w:val="000000"/>
          <w:sz w:val="28"/>
          <w:sz w:val="28"/>
        </w:rPr>
        <w:t>ตรายา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1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230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 New" w:hAnsi="Angsana New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เสื้ออื่นๆ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ฎา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ทพพิมพา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ชุดเด็กลิขสิทธ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งเกงวัยรุ่นหญิง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ชา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ธัญชนก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มลธรรมธาดา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ถักม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้อมมือ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  <w:u w:val="sing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ไล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ันจรี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ื้อผ้าถักมือ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560" w:leader="none"/>
          <w:tab w:val="right" w:pos="7872" w:leader="none"/>
        </w:tabs>
        <w:autoSpaceDE w:val="false"/>
        <w:spacing w:before="184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AngsanaUPC" w:ascii="AngsanaUPC" w:hAnsi="AngsanaUPC"/>
          <w:color w:val="000000"/>
          <w:sz w:val="46"/>
          <w:szCs w:val="4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อัญมณีเล็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มพูนุช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โสภาพ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ข่มุ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ยก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ดาริก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ิสลา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ร้อยค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ไล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านิษฐ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กียรตินันทภัทร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ศิลปะหินทร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โต๊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ขวนผน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ายไท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ิ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ำเภารัต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ประดับจากหอยมุก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ดจิตต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ซ่เงี่ย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ร้อยคอ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กำไลมือ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อื่นๆ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กสรี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ึ่งสาย</w:t>
      </w: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สนอโครงการทุนการศึกษา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ารออมเงิ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AngsanaUPC" w:ascii="AngsanaUPC" w:hAnsi="AngsanaUPC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05" w:leader="none"/>
        </w:tabs>
        <w:autoSpaceDE w:val="false"/>
        <w:spacing w:before="17" w:after="0"/>
        <w:rPr/>
      </w:pP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้งสิ้น</w:t>
      </w: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48</w:t>
      </w:r>
      <w:r>
        <w:rPr>
          <w:rFonts w:cs="AngsanaUPC"/>
          <w:b/>
          <w:bCs/>
          <w:color w:val="000000"/>
          <w:sz w:val="36"/>
          <w:szCs w:val="36"/>
        </w:rPr>
        <w:t xml:space="preserve"> 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ล็อค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0:00Z</dcterms:created>
  <dc:creator>x</dc:creator>
  <dc:description/>
  <cp:keywords/>
  <dc:language>en-US</dc:language>
  <cp:lastModifiedBy>x</cp:lastModifiedBy>
  <cp:lastPrinted>2008-06-25T22:44:00Z</cp:lastPrinted>
  <dcterms:modified xsi:type="dcterms:W3CDTF">2008-06-25T15:44:00Z</dcterms:modified>
  <cp:revision>8</cp:revision>
  <dc:subject/>
  <dc:title/>
</cp:coreProperties>
</file>