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 w:cs="Angsana New"/>
          <w:color w:val="000000"/>
          <w:sz w:val="44"/>
          <w:sz w:val="44"/>
          <w:szCs w:val="44"/>
        </w:rPr>
        <w:t>รายชื่อผู้มีสิทธิ์จับฉลาก โซน</w:t>
      </w:r>
      <w:r>
        <w:rPr>
          <w:rFonts w:ascii="Angsana New" w:hAnsi="Angsana New" w:cs="Angsana New"/>
          <w:color w:val="000000"/>
          <w:sz w:val="44"/>
          <w:sz w:val="44"/>
          <w:szCs w:val="44"/>
        </w:rPr>
        <w:t>ทั่วไป</w:t>
      </w:r>
      <w:r>
        <w:rPr>
          <w:rFonts w:cs="Angsana New" w:ascii="Angsana New" w:hAnsi="Angsana New"/>
          <w:color w:val="000000"/>
          <w:sz w:val="44"/>
          <w:szCs w:val="44"/>
        </w:rPr>
        <w:t>(4</w:t>
      </w:r>
      <w:r>
        <w:rPr>
          <w:rFonts w:cs="Angsana New" w:ascii="Angsana New" w:hAnsi="Angsana New"/>
          <w:color w:val="000000"/>
          <w:sz w:val="44"/>
          <w:szCs w:val="44"/>
        </w:rPr>
        <w:t>x4)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มีผู้สมัคร </w:t>
      </w:r>
      <w:r>
        <w:rPr>
          <w:rFonts w:cs="Angsana New" w:ascii="Angsana New" w:hAnsi="Angsana New"/>
          <w:sz w:val="44"/>
          <w:szCs w:val="44"/>
        </w:rPr>
        <w:t>15</w:t>
      </w:r>
      <w:r>
        <w:rPr>
          <w:rFonts w:cs="Angsana New" w:ascii="Angsana New" w:hAnsi="Angsana New"/>
          <w:sz w:val="44"/>
          <w:szCs w:val="44"/>
        </w:rPr>
        <w:t>8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ล็อค สามารถเปิดรับได้  </w:t>
      </w:r>
      <w:r>
        <w:rPr>
          <w:rFonts w:cs="Angsana New" w:ascii="Angsana New" w:hAnsi="Angsana New"/>
          <w:sz w:val="44"/>
          <w:szCs w:val="44"/>
        </w:rPr>
        <w:t xml:space="preserve">79  </w:t>
      </w:r>
      <w:r>
        <w:rPr>
          <w:rFonts w:ascii="Angsana New" w:hAnsi="Angsana New" w:cs="Angsana New"/>
          <w:sz w:val="44"/>
          <w:sz w:val="44"/>
          <w:szCs w:val="44"/>
        </w:rPr>
        <w:t>ล็อคโดยแบ่งดังนี้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กระเป๋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กิ๊ปช๊อป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องเล่น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ครื่องนอน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ครื่องประดับ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ครื่องสำอา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ดอกไม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ตกแต่งรถยนต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ทั่วไปอื่น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้าอื่น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้าพื้นเมือ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องเท้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แว่น นาฬิก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สื้อเด็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สื้อแฟชั่น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ัญมณ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ว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t>158</w:t>
            </w:r>
            <w:r/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t>79</w:t>
            </w:r>
            <w:r/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จับฉลากวันอังคารที่  </w:t>
      </w:r>
      <w:r>
        <w:rPr>
          <w:rFonts w:cs="Angsana New" w:ascii="Angsana New" w:hAnsi="Angsana New"/>
          <w:color w:val="000000"/>
          <w:sz w:val="52"/>
          <w:szCs w:val="52"/>
        </w:rPr>
        <w:t xml:space="preserve">1  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กรกฎาคม  </w:t>
      </w:r>
      <w:r>
        <w:rPr>
          <w:rFonts w:cs="Angsana New" w:ascii="Angsana New" w:hAnsi="Angsana New"/>
          <w:color w:val="000000"/>
          <w:sz w:val="52"/>
          <w:szCs w:val="52"/>
        </w:rPr>
        <w:t>2551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/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เวลา  </w:t>
      </w:r>
      <w:r>
        <w:rPr>
          <w:rFonts w:cs="Angsana New" w:ascii="Angsana New" w:hAnsi="Angsana New"/>
          <w:color w:val="000000"/>
          <w:sz w:val="52"/>
          <w:szCs w:val="52"/>
        </w:rPr>
        <w:t xml:space="preserve">14.00 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>น</w:t>
      </w:r>
      <w:r>
        <w:rPr>
          <w:rFonts w:cs="Angsana New" w:ascii="Angsana New" w:hAnsi="Angsana New"/>
          <w:color w:val="000000"/>
          <w:sz w:val="52"/>
          <w:szCs w:val="52"/>
        </w:rPr>
        <w:t xml:space="preserve">. 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ห้อง </w:t>
      </w:r>
      <w:r>
        <w:rPr>
          <w:rFonts w:cs="Angsana New" w:ascii="Angsana New" w:hAnsi="Angsana New"/>
          <w:color w:val="000000"/>
          <w:sz w:val="52"/>
          <w:szCs w:val="52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ทั่วไป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อังคาร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51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14.0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260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7374" w:leader="none"/>
        </w:tabs>
        <w:autoSpaceDE w:val="false"/>
        <w:spacing w:before="56" w:after="0"/>
        <w:rPr>
          <w:rFonts w:ascii="Tahoma" w:hAnsi="Tahoma" w:cs="Tahoma"/>
          <w:b/>
          <w:b/>
          <w:bCs/>
          <w:color w:val="000000"/>
          <w:sz w:val="36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230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szCs w:val="30"/>
          <w:u w:val="single"/>
        </w:rPr>
      </w:pPr>
      <w:r>
        <w:rPr>
          <w:rFonts w:cs="AngsanaUPC" w:ascii="AngsanaUPC" w:hAnsi="AngsanaUPC"/>
          <w:b/>
          <w:bCs/>
          <w:color w:val="000000"/>
          <w:sz w:val="28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กระเป๋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ตติวัช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สนโคต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ะเป๋าสตางค์หนังแท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ฟชั่นโอท็อป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ทศพ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ปธิมอย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ะเป๋าผ้าทุกชน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องเท้าผ้า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มศักดิ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ุฒพิมพ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ะเป๋าผ้าฝ้าย</w:t>
      </w:r>
      <w:r>
        <w:rPr>
          <w:rFonts w:cs="AngsanaUPC" w:ascii="AngsanaUPC" w:hAnsi="AngsanaUPC"/>
          <w:color w:val="000000"/>
          <w:sz w:val="28"/>
        </w:rPr>
        <w:t xml:space="preserve">, </w:t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ร้อยลูกปัด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มศักดิ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ลีตระการกุ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ะเป๋าสตางค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ะเป๋าธนบัต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จากหนังแท้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ำล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งฐิตินนท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หน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ะเป๋าสะพาย</w:t>
      </w:r>
      <w:r>
        <w:rPr>
          <w:rFonts w:cs="AngsanaUPC" w:ascii="AngsanaUPC" w:hAnsi="AngsanaUPC"/>
          <w:color w:val="000000"/>
          <w:sz w:val="28"/>
        </w:rPr>
        <w:t xml:space="preserve">, </w:t>
      </w:r>
      <w:r>
        <w:rPr>
          <w:rFonts w:ascii="AngsanaUPC" w:hAnsi="AngsanaUPC" w:cs="AngsanaUPC"/>
          <w:color w:val="000000"/>
          <w:sz w:val="28"/>
          <w:sz w:val="28"/>
        </w:rPr>
        <w:t>สตางค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องเท้า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กิ๊ปช๊อ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ุช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ิลาศพานิชกุ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๊ฟชอ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ิ๊ปติดผ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วงกุญแ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ินมงคล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านศิร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วรรณศ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๊ฟชอป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เข็มขัด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เครื่องสำอางค์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นาฬิกา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ะวงเพ็ญ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่องวิริยะโภคิ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๊ปช๊อ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ผ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องเท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ครัว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ิกุ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อกมงคลไพศา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๊ฟชอบ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ทองหุ้ม</w:t>
      </w:r>
      <w:r>
        <w:rPr>
          <w:rFonts w:cs="AngsanaUPC" w:ascii="AngsanaUPC" w:hAnsi="AngsanaUPC"/>
          <w:color w:val="000000"/>
          <w:sz w:val="28"/>
        </w:rPr>
        <w:t>100%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ะลิวัล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ต้งชู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๊ฟชอป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เข็มขัด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เครื่องสำอาง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ล็ก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ร่พุทธ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๊ฟชอป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ิลาวัล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หาบุษราคั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เช็ดหน้า๑พัด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สินค้ากิ๊ปชอป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ผ้าขน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ีณ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อมหว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๊ฟช็อป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ใจ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พธิดก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๊ฟชอป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เครื่องสำอาง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เข็มข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จิตร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องม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๊ฟช็อฟ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เช็ด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่างหู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ข็มข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ร้อ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รพิ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ั่นทรัพ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ะวงกุญแจที่ห้อยมือถ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ิปช็อ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ของเล่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ธีระศักดิ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ลิศกุ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ใช้ไฟฟ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  </w:t>
      </w:r>
      <w:r>
        <w:rPr>
          <w:rFonts w:ascii="AngsanaUPC" w:hAnsi="AngsanaUPC" w:cs="AngsanaUPC"/>
          <w:color w:val="000000"/>
          <w:sz w:val="28"/>
          <w:sz w:val="28"/>
        </w:rPr>
        <w:t>ของเล่นเด็ก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ประทุมพ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ซุ่นหอม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ายของเล่นทุกชนิด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พัชชราภรณ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ลิศกุ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ใช้ไฟฟ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งเด็กเล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แว่นตา</w:t>
      </w:r>
      <w:r>
        <w:rPr>
          <w:rFonts w:cs="AngsanaUPC" w:ascii="AngsanaUPC" w:hAnsi="AngsanaUPC"/>
          <w:color w:val="000000"/>
          <w:sz w:val="28"/>
        </w:rPr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230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b/>
          <w:b/>
          <w:bCs/>
          <w:color w:val="000000"/>
          <w:sz w:val="28"/>
          <w:szCs w:val="30"/>
        </w:rPr>
      </w:pPr>
      <w:r>
        <w:rPr>
          <w:rFonts w:cs="AngsanaUPC" w:ascii="AngsanaUPC" w:hAnsi="AngsanaUPC"/>
          <w:b/>
          <w:bCs/>
          <w:color w:val="000000"/>
          <w:sz w:val="28"/>
          <w:szCs w:val="3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ยงยุทธ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อี่ยมกำแพง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กิ๊ฟช๊อ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งเด็กเล่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วรรณกม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งท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มเดล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ของเล่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เครื่องนอน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ขนบ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ูคด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ห่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น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รม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จิตติม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สงห้าว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มอนข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น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่อกก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มพ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ดอล๊ะ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ห่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ปูที่น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ลอกหม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แพ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ภาส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ตงคุณห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น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ผ้าเหลือส่งนอก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เครื่องประดับ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จารุวรรณ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ักขุจันทร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เงินแท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 xml:space="preserve">925, </w:t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แฟชั่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พงษ์ศักดิ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รีทวีกุ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ผ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เครื่องสำอาง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ฉลาด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ะดิจจ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ชมพูสมุนไพ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รีมสมุนไพร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พรเทพ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กรสำเร็จ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สำอางต่างประเทศ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ชาด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ตสมภพสันติ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ธูปหอ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หอมทุกชนิด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เสกข์สิทธิ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อบเพชรพงศ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ลิตภัณฑ์สปาและสมุนไพร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หทัยพรรณ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ิริรักษ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ลิตภัณฑ์เครื่องสำอาง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อาหารเสริม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อาทิตย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นนศร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้ำหอม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เข็มขัด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พะวงกุญแจ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อารุณีย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ขื่อนแก้ว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บู่สมุนไพ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้ำหอ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เปรย์สมุนไพร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ดอกไม้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ื่นจิต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ำนาจศักดิ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องตกแต่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อกไม้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ะเบียบ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ินรัตแก้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ดอกไม้ประดิษฐ์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แจ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ม่านคริสตัล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ลดาวัล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ซื่อสัจจธรร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ดอกไม้ประดิษฐ์จากใบพืช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จ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4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230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ตกแต่งรถยนต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ธนเดช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วรรณเมฆ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ลิตภัณฑ์บำรุงรักษารถยนต์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อุปกรณ์ตกแต่ง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อเนก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องวิจิต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ุปกรณ์ตกแต่งรถยนต์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ทั่วไปอื่นๆ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บรรเจิด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ก้วสมวงค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นะนำผลิตภัณฑ์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บัวไช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สวัต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ินค้าจากกะลาทุกชนิด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ประดิษฐ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ารสังข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่อก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่อทุกชน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รมเช็ดเท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ะเป๋าถักมือ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มนตร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ทรัต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้ายไม้ตัวอักษร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ไม้แกะสลัก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มฤทธิ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าญศักดิ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นวดเพื่อสุขภาพ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เปลยวน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เสื่อกก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คำ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รายหงส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ีดตัดกระจ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กะลายใส่กรอบ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ดธิด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วคนธุ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ะเกีย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ทียนหอ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ำย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ตาอโรมา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ทธิ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รีธิวงศ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มบายน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รมเช็ดเท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ขาวม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เช็ดมือ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รพ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งขล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ินค้าผลิตจาก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ทียนหอ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ำย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ตาอโรมา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อัจฉร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ทยม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ซฟต์แก๊ส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ตาแก๊สกรีนอินฟาเรด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อุดมพ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ณะทอ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ะกันชีวิต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นะนำสินค้าของบริษัท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AIA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ผ้าอื่น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กาญจน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ั้งจิตต์ตรีพ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ช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บาติกเทคนิคสาดส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นิพนธ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ยศรีธ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ผ้ายเขียนม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ผ้ายพิมพ์ล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ไตล์อินเดีย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อิทธิพ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นันตกิจพิรุฬห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เพ้นท์ม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จิราพ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งศ์เหล่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หม้อฮ่อ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เล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ผ้าพื้นเมือ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กรภพ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งศาร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ท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มุข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สำอาง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กฤช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ิริกม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กุลกาญจ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ีน้อยขาว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พื้นเมื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่อกก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เข็มเพช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พรรณพงษ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ไหมสำเร็จรูป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จิราภรณ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ันทร์สอางค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ทองสุข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องวงศ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ผ้าสำเร็จรูปผ้าไหม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นีรนุช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รรณวิโรจ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ังหวัดเชียงใหม่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ปิ่นประภ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ำสาเร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ลิตภัณฑ์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ผ้าฝ้ายสำเร็จรูป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230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b/>
          <w:b/>
          <w:bCs/>
          <w:color w:val="000000"/>
          <w:sz w:val="28"/>
          <w:szCs w:val="30"/>
        </w:rPr>
      </w:pPr>
      <w:r>
        <w:rPr>
          <w:rFonts w:cs="AngsanaUPC" w:ascii="AngsanaUPC" w:hAnsi="AngsanaUPC"/>
          <w:b/>
          <w:bCs/>
          <w:color w:val="000000"/>
          <w:sz w:val="28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ระเบียบ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รีลาไลย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สำเร็จรูปผ้าไหม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ละออ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ขียวแก้ว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ไทยสูทหญิ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ูทช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ผ้ายสุโขทัย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วรกัญญ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งศ์ผาสุก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ไท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ผ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วราภรณ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ณีเลิศ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พื้นเมือง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มภพ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รีรอด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สำเร็จรูปและชิ้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ทัศนะ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ภิญโญยา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นท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ดีมั่น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ขาวม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รองจา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อมเรศพร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ิพินันท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ำไ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องเท้า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อัชพ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ิริปัญญาก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ห่มทอม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สำเร็จรูป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เอกดนัย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รินทรนิตย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ฝ้ายสำเร็จรูป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สินค้าที่ระลึก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รองเท้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ขนิษฐ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าศรุน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องเท้าแฟชั่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จิราวรรณ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ิพยากู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องเท้า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ชูเกียรติ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กียรติไพบูลย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องเท้าแฟชั่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ธวัช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นูดำ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องเท้าเชือกฝ้าย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นฤพ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ำดว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องเท้าแฟชั่นทั่ว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ญิ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ด็ก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มนัสนันท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ั้งสุขเจริญกุ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องเท้าแฟชั่น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รองเท้าคัทชู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ายทอ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งนอก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องเท้าแฟชั่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อรจิต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ว่างโชติ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องเท้าหนังวัวแท้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แว่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นาฬิก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ชูศร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รุณมหารัต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ว่นต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เช็ด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ข็มกลัด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ธนัท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รานรนันท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าฬิกา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แว่นตา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บุญเรือ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ิงห์เทพ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ว่นต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ข็มข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ประเสริฐ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ูลกำลั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ว่นต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มวก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มณฑ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ิ่มยิ้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าฬิก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ข็มข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ร้อ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ว่นตา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ัติจะรินทร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สนโคต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าฬิกาทุกชนิด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าสน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ัจวรร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้ำหอ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ว่นต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าฬิก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ิเชษฐ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นะภัย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าฬิก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หน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ผ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ิเชีย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ูภาพเอกศิลป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าฬิก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ฟชั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บุรุษ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ตรี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ลิล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ินทรสมบั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ว่นต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าฬิกา</w:t>
      </w:r>
      <w:r>
        <w:rPr>
          <w:rFonts w:cs="AngsanaUPC" w:ascii="AngsanaUPC" w:hAnsi="AngsanaUPC"/>
          <w:color w:val="000000"/>
          <w:sz w:val="28"/>
        </w:rPr>
        <w:tab/>
        <w:t>1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230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b/>
          <w:b/>
          <w:bCs/>
          <w:color w:val="000000"/>
          <w:sz w:val="28"/>
          <w:szCs w:val="30"/>
        </w:rPr>
      </w:pPr>
      <w:r>
        <w:rPr>
          <w:rFonts w:cs="AngsanaUPC" w:ascii="AngsanaUPC" w:hAnsi="AngsanaUPC"/>
          <w:b/>
          <w:bCs/>
          <w:color w:val="000000"/>
          <w:sz w:val="28"/>
          <w:szCs w:val="3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ชิ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ูลกำลั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มว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ว่นต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เช็ด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งเด็กเล่น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ุบลรัต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งท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าฬิกา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แว่นต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เสื้อเด็ก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ระน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ิงโตท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ถุงเท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ุดชั้นใ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าย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หญิง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เด็ก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ันเพ็ญ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ูเจตน์ธรร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เด็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เด็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เช็ดหน้า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เสื้อแฟชั่น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กานต์ตร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หะวิริยะ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ิ๊ฟช๊อ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กิ่งดาว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กิดเฉ็งเม็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ินค้า</w:t>
      </w:r>
      <w:r>
        <w:rPr>
          <w:rFonts w:cs="AngsanaUPC" w:ascii="AngsanaUPC" w:hAnsi="AngsanaUPC"/>
          <w:color w:val="000000"/>
          <w:sz w:val="28"/>
        </w:rPr>
        <w:t xml:space="preserve">hand made 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จรินทร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ินทรทัศ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สำเร็จรูป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จักรพันธ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ูศร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ยืดคอกลมจากโรงงา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จำรัส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ะวงวงศ์ตระกู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สูท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ซาฟาร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ูนิฟอร์มทั่วไป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จิราภรณ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งคลรัต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ออกกำลังกาย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ทัศวรรณ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ลิศจุลัศจรรย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างเกงขาสั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+</w:t>
      </w:r>
      <w:r>
        <w:rPr>
          <w:rFonts w:ascii="AngsanaUPC" w:hAnsi="AngsanaUPC" w:cs="AngsanaUPC"/>
          <w:color w:val="000000"/>
          <w:sz w:val="28"/>
          <w:sz w:val="28"/>
        </w:rPr>
        <w:t>ยา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ฟชั่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นงนุช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าจอุบ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ทั่วไป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นพวรรณ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ปผาวาส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ฝ้ายลายป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ชุดชั้นใน</w:t>
      </w:r>
      <w:r>
        <w:rPr>
          <w:rFonts w:ascii="AngsanaUPC" w:hAnsi="AngsanaUPC" w:cs="AngsanaUPC"/>
          <w:color w:val="000000"/>
          <w:sz w:val="28"/>
          <w:sz w:val="28"/>
        </w:rPr>
        <w:t xml:space="preserve">   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บรรย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ลีเฮ็ม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สำเร็จรูป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บุษยารัต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ยาโนยะ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แฟชั่นชาย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เบญจมาส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ทธิชนม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างเก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4</w:t>
      </w:r>
      <w:r>
        <w:rPr>
          <w:rFonts w:ascii="AngsanaUPC" w:hAnsi="AngsanaUPC" w:cs="AngsanaUPC"/>
          <w:color w:val="000000"/>
          <w:sz w:val="28"/>
          <w:sz w:val="28"/>
        </w:rPr>
        <w:t>ส่วน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ขาสั้น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ยาว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ปาลิต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ถาวรศร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ท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ลิน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ีฟอง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มณฑาทิพย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ญค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ม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2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มนูญ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ัชระขจรวงศ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ตราสัญลักษณ์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มะลิวัลย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พชรจำรัส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กางเกงสำเร็จรูป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วิสุทธ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ิพย์ท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สำเร็จรูปหญิง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ชาย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วีณ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อมหว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่อผ้าบูติกผู้หญิง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วุฒิชัย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นะทิพย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สำเร็จรู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ะโปรง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ศรีสุด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งศ์วิโรจน์สกุล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แฟชั่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มหมาย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ใจกันทะ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ซีดีเพลงบรรเล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ะเป๋า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ด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รรจ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แฟชั่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รพงษ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รเสณ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สำเร็จรูปชนิดกางเกง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อุไ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ุ้ยจินด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แฟชั่น</w:t>
      </w:r>
      <w:r>
        <w:rPr>
          <w:rFonts w:cs="AngsanaUPC" w:ascii="AngsanaUPC" w:hAnsi="AngsanaUPC"/>
          <w:color w:val="000000"/>
          <w:sz w:val="28"/>
        </w:rPr>
        <w:tab/>
        <w:t>1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230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b/>
          <w:b/>
          <w:bCs/>
          <w:color w:val="000000"/>
          <w:sz w:val="28"/>
          <w:szCs w:val="30"/>
        </w:rPr>
      </w:pPr>
      <w:r>
        <w:rPr>
          <w:rFonts w:cs="AngsanaUPC" w:ascii="AngsanaUPC" w:hAnsi="AngsanaUPC"/>
          <w:b/>
          <w:bCs/>
          <w:color w:val="000000"/>
          <w:sz w:val="28"/>
          <w:szCs w:val="3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เอกสุวัชร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าตรีพฤกษ์วริศ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ลูกไม้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อัญมณ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กฤษณาพ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พธิ์รัชต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ินพระธาตุ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จริญ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ุนราษฎร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ุก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มณีใต้น้ำ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สร้อยหินรวม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จริย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จริญลักษณ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ัญมณีและเครื่องประดับ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ทุม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งประเสริฐ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ศษท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ามกษัตริย์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ธิวัฒ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ูงใจ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ร้อยค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หว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ำไล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บุษบ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ีมมิน๊ะ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ำไลไม้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กำไลเกาหลี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กำไลอินเดีย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บุษยารัต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ยาโนยะ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ัญมณี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ไพบูลย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บูรณ์รุ่งโรจ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ัญมณีและเครื่องประดับ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ภาคิน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ั้งเตชะวัต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ยกเสริมดวง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ไข่มุกภูเก็ต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มานิต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ีมมานะ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ทองเหลือง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ราชวัลภ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ำด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ินสี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หย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ับทิ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ลอยต่า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วัฒน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ยาโนยะ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ัญมณ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ลอย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ศินีนาถ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ินชู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ผ้าเนปาล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มคิด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ุฒพิมพ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ร้อยลูกป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ทำจากลูกป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มพิน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ชญ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ร้อยไข่มุกอันดามั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รศักดิ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ชยมณ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ำไลหย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ุ้ม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หวนเงินโป่งขา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รศักดิ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ังกรแก้ว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ลอ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ิ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364" w:leader="none"/>
        </w:tabs>
        <w:autoSpaceDE w:val="false"/>
        <w:spacing w:before="17" w:after="0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 w:ascii="Tahoma" w:hAnsi="Tahoma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รวม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ทั้งสิ้น</w:t>
      </w:r>
      <w:r>
        <w:rPr>
          <w:rFonts w:cs="AngsanaUPC" w:ascii="Tahoma" w:hAnsi="Tahoma"/>
          <w:b/>
          <w:bCs/>
          <w:sz w:val="36"/>
          <w:szCs w:val="36"/>
        </w:rPr>
        <w:tab/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158</w:t>
      </w:r>
      <w:r>
        <w:rPr>
          <w:rFonts w:cs="AngsanaUPC"/>
          <w:b/>
          <w:bCs/>
          <w:color w:val="000000"/>
          <w:sz w:val="36"/>
          <w:szCs w:val="36"/>
        </w:rPr>
        <w:t xml:space="preserve">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Cs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7:00Z</dcterms:created>
  <dc:creator>x</dc:creator>
  <dc:description/>
  <cp:keywords/>
  <dc:language>en-US</dc:language>
  <cp:lastModifiedBy>x</cp:lastModifiedBy>
  <cp:lastPrinted>2008-06-25T21:15:00Z</cp:lastPrinted>
  <dcterms:modified xsi:type="dcterms:W3CDTF">2008-06-25T15:48:00Z</dcterms:modified>
  <cp:revision>12</cp:revision>
  <dc:subject/>
  <dc:title/>
</cp:coreProperties>
</file>