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รายชื่อผู้มีสิทธิ์จับฉลาก </w:t>
      </w:r>
    </w:p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color w:val="000000"/>
          <w:sz w:val="52"/>
          <w:sz w:val="52"/>
          <w:szCs w:val="52"/>
        </w:rPr>
        <w:t>โซน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>เฟอร์นิเจอร์และของตกแต่งบ้าน</w:t>
      </w:r>
      <w:r>
        <w:rPr>
          <w:rFonts w:cs="Angsana New" w:ascii="Angsana New" w:hAnsi="Angsana New"/>
          <w:color w:val="000000"/>
          <w:sz w:val="52"/>
          <w:szCs w:val="52"/>
        </w:rPr>
        <w:t>(4</w:t>
      </w:r>
      <w:r>
        <w:rPr>
          <w:rFonts w:cs="Angsana New" w:ascii="Angsana New" w:hAnsi="Angsana New"/>
          <w:color w:val="000000"/>
          <w:sz w:val="52"/>
          <w:szCs w:val="52"/>
        </w:rPr>
        <w:t>x4)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ผู้สมัค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7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็อค สามารถเปิดรับได้ </w:t>
      </w:r>
      <w:r>
        <w:rPr>
          <w:rFonts w:cs="Angsana New" w:ascii="Angsana New" w:hAnsi="Angsana New"/>
        </w:rPr>
        <w:t>6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ngsana New" w:hAnsi="Angsana New" w:cs="Angsana New"/>
                <w:color w:val="000000"/>
                <w:sz w:val="52"/>
                <w:szCs w:val="52"/>
              </w:rPr>
            </w:pPr>
            <w:r>
              <w:rPr>
                <w:rFonts w:ascii="Angsana New" w:hAnsi="Angsana New" w:cs="Angsana New"/>
                <w:color w:val="000000"/>
                <w:sz w:val="52"/>
                <w:sz w:val="52"/>
                <w:szCs w:val="52"/>
              </w:rPr>
              <w:t>เครื่องครัว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กแต่งบ้า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ฟอร์นิเจอร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67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67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จับฉลากวันอังคาร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1 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กรกฎาคม  </w:t>
      </w:r>
      <w:r>
        <w:rPr>
          <w:rFonts w:cs="Angsana New" w:ascii="Angsana New" w:hAnsi="Angsana New"/>
          <w:color w:val="000000"/>
          <w:sz w:val="72"/>
          <w:szCs w:val="72"/>
        </w:rPr>
        <w:t>2551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09.00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เฟอร์นิเจอร์และของตกแต่งบ้าน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อังคาร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1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09.0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ของตกแต่งบ้า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right" w:pos="7797" w:leader="none"/>
          <w:tab w:val="left" w:pos="8364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ครื่องครัว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ประเสริฐ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รณโวหา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ซรามิค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รัตติวรรณ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วรรณรัตน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ซรามิค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มบ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จ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า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ุดกาแฟ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วรวรรธ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มี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ินค้าเครื่องใช้ในครัวเรือนประเภทเซรามิกค์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ศรีสุณีย์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ยอดหนู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ครื่องครัวสเตนเลส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นางนวล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AngsanaUPC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ตกแต่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าญจน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ัดแก้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ัตถกรรมไม้ประดิษฐ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สักแกะสล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รือใบ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นิษฐ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รณท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องตกแต่งบ้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กรอบรูป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ูปกล้วยไม้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ำนั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ากแก้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ม้ประดิษฐ์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ศพ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ปธิมอ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ลิตภัณฑ์จากไม้มะม่ว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จก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ำไล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ชา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ยุร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ยีสาแม็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รอบรูปภาพ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แจกันเซรามิ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ภาพวิว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ัชระ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ำด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ม่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ปลอกหม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เกียร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ูสาย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ชุดกาแฟลายดาวกระจ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เบญจรงค์</w:t>
      </w:r>
      <w:r>
        <w:rPr>
          <w:rFonts w:cs="AngsanaUPC" w:ascii="AngsanaUPC" w:hAnsi="AngsanaUPC"/>
          <w:color w:val="000000"/>
          <w:sz w:val="28"/>
        </w:rPr>
        <w:t xml:space="preserve">)   </w:t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คิด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ก้วสุรพล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โคมไฟด้ายพั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ฟตกแต่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ครื่องหอ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นึก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ย้มพุชช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ขาควายแกะสล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ใช้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องที่ระลึก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ราวุธ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ไชยเรืองศ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ผ้าม่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ปูโต๊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้าคลุมเตียง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องเท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เฟอร์นิเจอร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น้ำเงิ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เทีย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ติมากรรม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หิน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ทราย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ฟอร์นิเจอร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จัดสวน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พชรมณ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ลีทิ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ฟอร์นิเจอร์รากไม้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โต๊ะหินภูเขา</w:t>
      </w:r>
      <w:r>
        <w:rPr>
          <w:rFonts w:cs="AngsanaUPC" w:ascii="AngsanaUPC" w:hAnsi="AngsanaUPC"/>
          <w:color w:val="000000"/>
          <w:sz w:val="28"/>
        </w:rPr>
        <w:tab/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ะล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รบสิ้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ัตถกรรมไม้พยุง</w:t>
      </w:r>
      <w:r>
        <w:rPr>
          <w:rFonts w:ascii="AngsanaUPC" w:hAnsi="AngsanaUPC" w:cs="AngsanaUPC"/>
          <w:color w:val="000000"/>
          <w:sz w:val="28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เครื่องจักรสา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ไม้สัก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มานะ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ริวารศรี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ที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ซฟาผ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ซฟาหลุยส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โซฟาไม้</w:t>
      </w:r>
      <w:r>
        <w:rPr>
          <w:rFonts w:cs="AngsanaUPC" w:ascii="AngsanaUPC" w:hAnsi="AngsanaUPC"/>
          <w:color w:val="000000"/>
          <w:sz w:val="28"/>
        </w:rPr>
        <w:tab/>
        <w:t>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รุ่งโรจน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ขแก่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ฟอร์นิเจอร์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วรรณ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ก้วกร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ฟอร์นิเจอร์และของตกแต่งบ้าน</w:t>
      </w:r>
      <w:r>
        <w:rPr>
          <w:rFonts w:cs="AngsanaUPC" w:ascii="AngsanaUPC" w:hAnsi="AngsanaUPC"/>
          <w:color w:val="000000"/>
          <w:sz w:val="28"/>
        </w:rPr>
        <w:tab/>
        <w:t>2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79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UPC" w:hAnsi="AngsanaUPC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กุนตล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่งเจิ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ินอ่อน</w:t>
      </w:r>
      <w:r>
        <w:rPr>
          <w:rFonts w:cs="AngsanaUPC" w:ascii="AngsanaUPC" w:hAnsi="AngsanaUPC"/>
          <w:color w:val="000000"/>
          <w:sz w:val="28"/>
        </w:rPr>
        <w:tab/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นิท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แสงห้าว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มอนขิ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ที่นอ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เสื่อกก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มบัติ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ันเดช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ฟอร์นิเจอร์ไม้</w:t>
      </w:r>
      <w:r>
        <w:rPr>
          <w:rFonts w:cs="AngsanaUPC" w:ascii="AngsanaUPC" w:hAnsi="AngsanaUPC"/>
          <w:color w:val="000000"/>
          <w:sz w:val="28"/>
        </w:rPr>
        <w:tab/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ำเภา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ันแจ่ม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ฟอร์นิเจอร์ไม้สัก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มะค่า</w:t>
      </w:r>
      <w:r>
        <w:rPr>
          <w:rFonts w:cs="AngsanaUPC" w:ascii="AngsanaUPC" w:hAnsi="AngsanaUPC"/>
          <w:color w:val="000000"/>
          <w:sz w:val="28"/>
        </w:rPr>
        <w:tab/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สุทิ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หอมหว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ฟอร์นิเจอร์ไม้ทุกชนิด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364" w:leader="none"/>
        </w:tabs>
        <w:autoSpaceDE w:val="false"/>
        <w:spacing w:before="17" w:after="0"/>
        <w:rPr/>
      </w:pP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รวม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้งสิ้น</w:t>
      </w: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67</w:t>
      </w:r>
      <w:r>
        <w:rPr>
          <w:rFonts w:cs="AngsanaUPC"/>
          <w:b/>
          <w:bCs/>
          <w:color w:val="000000"/>
          <w:sz w:val="36"/>
          <w:szCs w:val="36"/>
        </w:rPr>
        <w:t xml:space="preserve">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6:00Z</dcterms:created>
  <dc:creator>x</dc:creator>
  <dc:description/>
  <cp:keywords/>
  <dc:language>en-US</dc:language>
  <cp:lastModifiedBy>x</cp:lastModifiedBy>
  <dcterms:modified xsi:type="dcterms:W3CDTF">2008-06-25T15:48:00Z</dcterms:modified>
  <cp:revision>7</cp:revision>
  <dc:subject/>
  <dc:title>รายชื่อผู้มีสิทธิ์จับฉลาก </dc:title>
</cp:coreProperties>
</file>