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กำหนดและเงื่อนไขการขอใช้พื้นที่เพื่อร่วมแสดงและจำหน่ายสินค้า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ในงานเกษตรภาคใต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9 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ณะทรัพยากรธรรม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โซนเฟอร์นิเจอร์และตกแต่งบ้าน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ประเภทสินค้าที่จำหน่าย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ฟอร์นิเจอร์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สินค้าตกแต่งบ้าน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ครงการบ้านจัดสร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พื้นที่พิเศษ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ัตราค่าใช้พื้นที่เปล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นาด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25,000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รณีใช้พื้นที่ขนาดใหญ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ัตราค่าใช้พื้นที่ขึ้นอยู่กับการพิจารณาของคณะอนุกรรมการดำเนินการฝ่ายพาณิชย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  <w:r>
        <w:rPr>
          <w:rFonts w:cs="CordiaUPC"/>
          <w:sz w:val="30"/>
          <w:szCs w:val="30"/>
        </w:rPr>
        <w:t xml:space="preserve">9 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อัตราค่าใช้พื้นที่ต้องไม่น้อยกว่าอัตราค่าใช้พื้นที่ในล็อคปกติ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พื้นที่ในโซนปก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เปิดให้ผู้สมัครในโซนพิเศษยื่นขอใช้พื้นที่ก่อ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จะต้องจัดกิจกรรมเสริมความรู้เกี่ยวกับสินค้าที่จำหน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หรือมีรูปแบบการตกแต่งพื้นที่แสดงสินค้าได้สวยง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หมาะส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โดยจัดเป็นเอกสารประกอบการขอใช้พื้นที่แนบพร้อมใบสมัคร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ได้สิทธิ์จะต้องเข้าร่วมประชุมกับ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วยต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วัน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 xml:space="preserve">14  </w:t>
      </w:r>
      <w:r>
        <w:rPr>
          <w:rFonts w:cs="CordiaUPC"/>
          <w:sz w:val="30"/>
          <w:sz w:val="30"/>
          <w:szCs w:val="30"/>
        </w:rPr>
        <w:t>มิถุนา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2554  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color w:val="000000"/>
          <w:sz w:val="30"/>
          <w:szCs w:val="30"/>
          <w:lang w:eastAsia="th-TH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โซนพิเศษ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พิจารณาของคณะอนุกรรมการดำเนินการฝ่ายพาณิชย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  <w:r>
        <w:rPr>
          <w:rFonts w:cs="CordiaUPC"/>
          <w:sz w:val="30"/>
          <w:szCs w:val="30"/>
        </w:rPr>
        <w:t xml:space="preserve">9 </w:t>
      </w:r>
      <w:r>
        <w:rPr>
          <w:rFonts w:cs="CordiaUPC"/>
          <w:sz w:val="30"/>
          <w:sz w:val="30"/>
          <w:szCs w:val="30"/>
        </w:rPr>
        <w:t>ถือเป็นที่ส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ใช้เกณฑ์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9" w:leader="none"/>
        </w:tabs>
        <w:ind w:left="360" w:right="-64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วามเหมาะสมของสินค้ากับโซนพื้นที่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ุณภาพและมาตรฐานของ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ามหลากหลายของสินค้า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ารตกแต่งพื้นที่แสดงสินค้า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ิจกรรมดึงดูดความสนใจ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การออกร้านตามงานต่าง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ในการประกอบอาชีพ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ห้สิทธิ์บริษั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างร้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มีอุปการณคุณกับ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เคยใช้พื้นที่เดิมที่ให้ความร่วมม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ปฏิบัติตามข้อกำหนดการจัดงาน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ได้รับสิทธิ์ในการพิจารณาใช้พื้นที่ก่อน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  <w:u w:val="single"/>
        </w:rPr>
      </w:pPr>
      <w:r>
        <w:rPr>
          <w:rFonts w:cs="CordiaUPC"/>
          <w:b w:val="false"/>
          <w:bCs w:val="false"/>
          <w:sz w:val="30"/>
          <w:szCs w:val="30"/>
          <w:u w:val="single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/>
          <w:u w:val="single"/>
        </w:rPr>
        <w:t>ล็อคปกติ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ัตราค่าใช้พื้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เต็นท์ขนา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ว้า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มต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ลึ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มต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าค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10,000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สมัครต้องระบุชนิดของสินค้าและรายละเอียดให้ชัดเจ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แนบรูปถ่ายสินค้า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b/>
          <w:bCs/>
          <w:color w:val="000000"/>
          <w:sz w:val="30"/>
          <w:szCs w:val="30"/>
          <w:lang w:eastAsia="th-TH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ล็อคปกติ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กาศรายชื่อผู้มีสิทธิ์จับฉลา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ช้การจับฉลากโดยแบ่งตามชนิด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2</w:t>
      </w:r>
      <w:r>
        <w:rPr>
          <w:rFonts w:cs="CordiaUPC"/>
          <w:b w:val="false"/>
          <w:bCs w:val="false"/>
          <w:sz w:val="30"/>
          <w:szCs w:val="30"/>
        </w:rPr>
        <w:t xml:space="preserve">8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13.</w:t>
      </w:r>
      <w:r>
        <w:rPr>
          <w:rFonts w:cs="CordiaUPC"/>
          <w:b w:val="false"/>
          <w:bCs w:val="false"/>
          <w:sz w:val="30"/>
          <w:szCs w:val="30"/>
        </w:rPr>
        <w:t>3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องประชุ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6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าค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การชำระเงิน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ธรรมดาชำระเป็นเงินส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เวลาราชก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1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13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5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ามวันที่กำหนด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มัดจำ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3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่าพื้นที่สุทธ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สมัค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5"/>
        </w:numPr>
        <w:ind w:left="360" w:right="-286" w:hanging="360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สมัครที่ไม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รับเงินมัดจำคื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8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554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้าไม่ติดต่อรับเงินในวัน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ไม่ประสงค์จะรับเงินจำนวนดังกล่าวคืน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ี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5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้างชำระที่เหล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3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ซึ่งเป็นเงินคงค้างที่เหลือทั้งหม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ชำระเงินค่าประกันความเสียหา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(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ยกเว้นโซนพิเศษ</w:t>
      </w:r>
      <w:r>
        <w:rPr>
          <w:rFonts w:cs="CordiaUPC"/>
          <w:b w:val="false"/>
          <w:bCs w:val="false"/>
          <w:sz w:val="30"/>
          <w:szCs w:val="30"/>
        </w:rPr>
        <w:t xml:space="preserve">)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ล็อค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,0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29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ไม่ชำระเงินภายในเวลา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สละสิทธิ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ะไม่คืนเงินในส่วนที่ได้ชำระแล้วคืนให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จะเรียกผู้มีรายชื่อสำรองเข้าแทน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3</w:t>
      </w:r>
      <w:r>
        <w:rPr>
          <w:rFonts w:cs="CordiaUPC"/>
          <w:b w:val="false"/>
          <w:bCs w:val="false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มารถชำระ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โอนเงินเข้า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มายเลข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65-2-24459-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ธนาคารไทยพาณิชย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ขามหาวิทยาลัยสงขลานครินทร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เขียนชื่อ</w:t>
      </w:r>
      <w:r>
        <w:rPr>
          <w:rFonts w:cs="CordiaUPC"/>
          <w:b w:val="false"/>
          <w:bCs w:val="false"/>
          <w:sz w:val="30"/>
          <w:szCs w:val="30"/>
        </w:rPr>
        <w:t>-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กุลในใบโอนเงินให้ชัดเจ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แฟกซ์ใบโอนเงินดังกล่าว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บอร์แฟกซ์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074 -  </w:t>
      </w:r>
      <w:r>
        <w:rPr>
          <w:rFonts w:cs="CordiaUPC"/>
          <w:b w:val="false"/>
          <w:bCs w:val="false"/>
          <w:sz w:val="30"/>
          <w:szCs w:val="30"/>
        </w:rPr>
        <w:t>558803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ติดต่อขอรับเงินค่าประกันความเสียหายคืน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1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ิงห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่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6.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อบถามรายละเอียดเกี่ยวกับการชำระเงิ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074-286022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color w:val="000000"/>
          <w:sz w:val="30"/>
          <w:szCs w:val="30"/>
          <w:lang w:eastAsia="th-TH"/>
        </w:rPr>
      </w:r>
    </w:p>
    <w:sectPr>
      <w:headerReference w:type="default" r:id="rId2"/>
      <w:type w:val="nextPage"/>
      <w:pgSz w:w="11906" w:h="16838"/>
      <w:pgMar w:left="1134" w:right="127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9" w:leader="none"/>
        <w:tab w:val="left" w:pos="3060" w:leader="none"/>
        <w:tab w:val="left" w:pos="3960" w:leader="none"/>
        <w:tab w:val="left" w:pos="4860" w:leader="none"/>
      </w:tabs>
      <w:ind w:left="36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19" w:leader="none"/>
        <w:tab w:val="left" w:pos="2880" w:leader="none"/>
      </w:tabs>
      <w:ind w:right="-64" w:hanging="0"/>
      <w:jc w:val="center"/>
      <w:outlineLvl w:val="1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color w:val="000000"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ind w:left="360" w:hanging="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4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5"/>
    </w:pPr>
    <w:rPr>
      <w:rFonts w:ascii="BrowalliaUPC" w:hAnsi="BrowalliaUPC" w:cs="BrowalliaUPC"/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outlineLvl w:val="6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7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  <w:tab w:val="left" w:pos="7088" w:leader="none"/>
        <w:tab w:val="center" w:pos="8505" w:leader="none"/>
        <w:tab w:val="left" w:pos="9072" w:leader="none"/>
      </w:tabs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8489" w:leader="none"/>
      </w:tabs>
      <w:jc w:val="center"/>
    </w:pPr>
    <w:rPr>
      <w:b/>
      <w:bCs/>
      <w:color w:val="000000"/>
      <w:sz w:val="32"/>
      <w:szCs w:val="32"/>
      <w:lang w:bidi="th-TH"/>
    </w:rPr>
  </w:style>
  <w:style w:type="paragraph" w:styleId="TextBody">
    <w:name w:val="Body Text"/>
    <w:basedOn w:val="Normal"/>
    <w:pPr>
      <w:tabs>
        <w:tab w:val="left" w:pos="720" w:leader="none"/>
      </w:tabs>
      <w:ind w:right="-64" w:hanging="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31:00Z</dcterms:created>
  <dc:creator>x</dc:creator>
  <dc:description/>
  <cp:keywords/>
  <dc:language>en-US</dc:language>
  <cp:lastModifiedBy>-</cp:lastModifiedBy>
  <cp:lastPrinted>2011-04-11T11:58:00Z</cp:lastPrinted>
  <dcterms:modified xsi:type="dcterms:W3CDTF">2011-04-27T07:56:00Z</dcterms:modified>
  <cp:revision>13</cp:revision>
  <dc:subject/>
  <dc:title>กำหนดการจองล็อค งานเกษตรภาคใต้ ครั้งที่  13</dc:title>
</cp:coreProperties>
</file>