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ซ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ฟชั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บฉลากวัน</w:t>
      </w:r>
      <w:r>
        <w:rPr>
          <w:b/>
          <w:b/>
          <w:bCs/>
          <w:sz w:val="32"/>
          <w:sz w:val="32"/>
          <w:szCs w:val="32"/>
        </w:rPr>
        <w:t>อังคาร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9.30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60</w:t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ักขีพยา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ัวแทนผู้สมัคร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จับฉลา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จ้งให้ผู้จับฉลากทรา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ยกผู้สมัครเป็นกลุ่ม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ซนแฟชั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ต็นท์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3)  </w:t>
      </w:r>
      <w:r>
        <w:rPr>
          <w:b/>
          <w:b/>
          <w:bCs/>
          <w:sz w:val="32"/>
          <w:sz w:val="32"/>
          <w:szCs w:val="32"/>
        </w:rPr>
        <w:t>รับ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8 </w:t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ะเป๋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0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กิ๊ฟช็อ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เล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เล่นไม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ข็มขั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น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ประด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ชิ้ตช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ถุงเท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ผลิตภัณฑ์เด็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ผ้าพื้น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ฟชั่น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ฟชั่น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4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ฟชั่น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รองเท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ว่นต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สื้อเด็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สื้อยื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  <w:t>90</w:t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  <w:t>28</w:t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ซนสินค้า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ต็นท์ขนา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 xml:space="preserve">4)  </w:t>
      </w:r>
      <w:r>
        <w:rPr>
          <w:b/>
          <w:b/>
          <w:bCs/>
          <w:sz w:val="32"/>
          <w:sz w:val="32"/>
          <w:szCs w:val="32"/>
        </w:rPr>
        <w:t>รับ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6032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4.15pt;margin-top:4.7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เครื่องใช้ในครั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นอนกันไรฝุ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ปั้นดินเผ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ทั่ว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3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5207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4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เครื่องสำอางและสมุนไ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ับ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ยื่อใยไผ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อ่านรายชื่อผู้มีสิทธิจับฉลากตามลำดับรายชื่อเป็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ให้สักขีพยานดำเนินการพับฉลากใส่กล่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จับฉลากดังนี้</w:t>
      </w:r>
    </w:p>
    <w:p>
      <w:pPr>
        <w:pStyle w:val="Normal"/>
        <w:numPr>
          <w:ilvl w:val="0"/>
          <w:numId w:val="5"/>
        </w:numPr>
        <w:ind w:left="720" w:right="-428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ยิบฉลากจากกล่องที่แยกตามกลุ่มย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บฉลากแล้วดูจำนวนล็อคใส่ในกล่อง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ำนวนที่รั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ได้ฉลากในกล่องกลางครบแล้วให้ดำเนินการหยิบฉลากจากกล่องกลางเพื่อจับฉลากเลือกล็อค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ที่เหลือเป็นสำรองตามลำดับ</w:t>
      </w:r>
    </w:p>
    <w:p>
      <w:pPr>
        <w:pStyle w:val="Normal"/>
        <w:ind w:left="360" w:right="-14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rdiaUPC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rdiaUP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rdiaUP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rdiaUP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rdiaUP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rdiaUPC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rdiaUPC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rdiaUPC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rdiaUPC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lang w:bidi="th-TH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rdiaUP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rdiaUPC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rdiaUPC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CordiaUPC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lang w:bidi="th-TH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CordiaUPC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CordiaUPC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CordiaUPC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eastAsia="Times New Roma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5:00Z</dcterms:created>
  <dc:creator>x</dc:creator>
  <dc:description/>
  <cp:keywords/>
  <dc:language>en-US</dc:language>
  <cp:lastModifiedBy>-</cp:lastModifiedBy>
  <cp:lastPrinted>2012-06-28T22:18:00Z</cp:lastPrinted>
  <dcterms:modified xsi:type="dcterms:W3CDTF">2012-06-28T15:37:00Z</dcterms:modified>
  <cp:revision>4</cp:revision>
  <dc:subject/>
  <dc:title>โซน เครื่องแต่งกาย, เครื่องประดับ, อัญมณี </dc:title>
</cp:coreProperties>
</file>