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>รายชื่อผู้มีสิทธิ์จับฉลาก โซน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>แฟชั่น</w:t>
      </w:r>
      <w:r>
        <w:rPr>
          <w:rFonts w:cs="Angsana New" w:ascii="Angsana New" w:hAnsi="Angsana New"/>
          <w:color w:val="000000"/>
          <w:sz w:val="48"/>
          <w:szCs w:val="48"/>
        </w:rPr>
        <w:t>3</w:t>
      </w:r>
      <w:r>
        <w:rPr>
          <w:rFonts w:cs="Angsana New" w:ascii="Angsana New" w:hAnsi="Angsana New"/>
          <w:color w:val="000000"/>
          <w:sz w:val="48"/>
          <w:szCs w:val="48"/>
        </w:rPr>
        <w:t>X3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ีผู้สมัคร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90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ล็อค สามารถเปิดรับได้ </w:t>
      </w:r>
      <w:r>
        <w:rPr>
          <w:rFonts w:cs="Angsana New" w:ascii="Angsana New" w:hAnsi="Angsana New"/>
          <w:sz w:val="48"/>
          <w:szCs w:val="48"/>
        </w:rPr>
        <w:t>28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็อคโดยแบ่งดังนี้</w:t>
      </w:r>
    </w:p>
    <w:tbl>
      <w:tblPr>
        <w:tblW w:w="89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1887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ะเภ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สมัคร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รับ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ระเป๋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ิ๊ฟช็อ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งเล่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งเล่นไม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็มขั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ครื่องนอ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ครื่องประดั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ิ้ตชา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ุงเท้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ลิตภัณฑ์เด็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้าพื้นเมือ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ฟชั่น</w:t>
            </w: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ฟชั่น</w:t>
            </w: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ฟชั่น</w:t>
            </w: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องเท้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ว่นต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ื้อเด็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สื้อยื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90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28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52"/>
          <w:szCs w:val="52"/>
        </w:rPr>
      </w:pP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จับฉลากวันอังคารที่  </w:t>
      </w:r>
      <w:r>
        <w:rPr>
          <w:rFonts w:cs="Angsana New" w:ascii="Angsana New" w:hAnsi="Angsana New"/>
          <w:color w:val="000000"/>
          <w:sz w:val="52"/>
          <w:szCs w:val="52"/>
        </w:rPr>
        <w:t xml:space="preserve">3 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กรกฎาคม  </w:t>
      </w:r>
      <w:r>
        <w:rPr>
          <w:rFonts w:cs="Angsana New" w:ascii="Angsana New" w:hAnsi="Angsana New"/>
          <w:color w:val="000000"/>
          <w:sz w:val="52"/>
          <w:szCs w:val="52"/>
        </w:rPr>
        <w:t>2555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/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เวลา  </w:t>
      </w:r>
      <w:r>
        <w:rPr>
          <w:rFonts w:cs="Angsana New" w:ascii="Angsana New" w:hAnsi="Angsana New"/>
          <w:color w:val="000000"/>
          <w:sz w:val="52"/>
          <w:szCs w:val="52"/>
        </w:rPr>
        <w:t xml:space="preserve">09.30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>น</w:t>
      </w:r>
      <w:r>
        <w:rPr>
          <w:rFonts w:cs="Angsana New" w:ascii="Angsana New" w:hAnsi="Angsana New"/>
          <w:color w:val="000000"/>
          <w:sz w:val="52"/>
          <w:szCs w:val="52"/>
        </w:rPr>
        <w:t xml:space="preserve">. </w:t>
      </w:r>
      <w:r>
        <w:rPr>
          <w:rFonts w:ascii="Angsana New" w:hAnsi="Angsana New" w:cs="Angsana New"/>
          <w:color w:val="000000"/>
          <w:sz w:val="52"/>
          <w:sz w:val="52"/>
          <w:szCs w:val="52"/>
        </w:rPr>
        <w:t xml:space="preserve">ห้อง </w:t>
      </w:r>
      <w:r>
        <w:rPr>
          <w:rFonts w:cs="Angsana New" w:ascii="Angsana New" w:hAnsi="Angsana New"/>
          <w:color w:val="000000"/>
          <w:sz w:val="52"/>
          <w:szCs w:val="5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แฟชั่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x3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อังคาร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5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9.3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กระเป๋า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คณิศ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ามสูต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ตุรงค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มืองแก่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ผ้าไหมพื้นเมืองล้านน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องเท้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มี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2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ย่า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ิรว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จริญมาก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แฟชั่นทุกชนิด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ธวัล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อบเกียรติถวิ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ผ้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นั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ิ๊ปช๊อบ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ัทม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วรรณอุด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แฮนดืเมดสีสันสดใส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จากจังหวัดเชียงใหม่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cs="AngsanaUPC"/>
          <w:color w:val="000000"/>
          <w:sz w:val="28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ิเชฐ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ุ่มดาร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ปกรณ์มือถือส่วนใหญ่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กระเป๋า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เข็มขัด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AngsanaUPC"/>
          <w:color w:val="000000"/>
          <w:sz w:val="28"/>
        </w:rPr>
        <w:tab/>
      </w:r>
      <w:r>
        <w:rPr>
          <w:rFonts w:cs="AngsanaUPC"/>
          <w:color w:val="000000"/>
          <w:sz w:val="28"/>
          <w:sz w:val="28"/>
        </w:rPr>
        <w:t>พงษ์ศัก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ั่นคงวิวัฒ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แฟชั่นสินค้าเกรดเ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เป๋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พ็ญพิชช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ซ่ลิ่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จักรสานพลาสติ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รรณษ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ชยบุญ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รรวิสาข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ทองทุ่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ะเป๋าติดโบว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กิ๊ฟช็อป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กมินท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ขามะหิงษ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นค้าลวดดั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ปสการด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ข่ม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จริญบุญดีจริ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ิ๊ปช็อบ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ยาง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กิ๊ป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ผ้าเช็คหน้า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ต่างหู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วี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ูศ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รุณมหา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ิ๊ฟช็อปประเภท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ิ๊ฟ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ยา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ี่คาดผ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บว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วี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ุรินท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ลักษณาทรัพ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เขีย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มุ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ิ๊ปช็อป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ันอิสร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วัญเชื้อ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ิ๊ปช็อบทำเอ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าดผ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ุฒิพงษ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ุภรพิพัฒ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่ม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่มแฟนตาซี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่มกันแดดยูวี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ดจิตต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ซ่เงี่ย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ร้อยค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ร้อยมื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เชือกถัก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ร้อยคอ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ของเล่น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ทศ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ึ้งจำเนีย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องเล่นสำหรับเด็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ระเสริฐ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ธนาการก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องเล่นโมเดลการ์ตู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60%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ิ๊ฟช็อป</w:t>
      </w:r>
      <w:r>
        <w:rPr>
          <w:rFonts w:cs="AngsanaUPC" w:ascii="AngsanaUPC" w:hAnsi="AngsanaUPC"/>
          <w:color w:val="000000"/>
          <w:sz w:val="28"/>
        </w:rPr>
        <w:t xml:space="preserve">30%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ภาวด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วังวิจิต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องเล่นเด็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ของเล่นไม้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ณุต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องอายุกา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งานแฮนเมดกระปุกออมสินของเล่นไม้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225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 w:ascii="AngsanaUPC" w:hAnsi="Angsan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ข็มขัด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ัชราภรณ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ว่างสันติภาพ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ข็มขัดด้ายริม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เข้มขัดผ้าคอตตอ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กระเป๋าผ้าแฮนด์เมด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ภิญญ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พรินท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ข็มขัดหนังแท้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นอน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วีณ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จ้ยจู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ห่ม</w:t>
      </w:r>
      <w:r>
        <w:rPr>
          <w:rFonts w:cs="AngsanaUPC"/>
          <w:color w:val="000000"/>
          <w:sz w:val="28"/>
        </w:rPr>
        <w:t>(</w:t>
      </w:r>
      <w:r>
        <w:rPr>
          <w:rFonts w:cs="AngsanaUPC"/>
          <w:color w:val="000000"/>
          <w:sz w:val="28"/>
          <w:sz w:val="28"/>
        </w:rPr>
        <w:t>ผ้านวมในถุง</w:t>
      </w:r>
      <w:r>
        <w:rPr>
          <w:rFonts w:cs="AngsanaUPC"/>
          <w:color w:val="000000"/>
          <w:sz w:val="28"/>
        </w:rPr>
        <w:t xml:space="preserve">) </w:t>
      </w:r>
      <w:r>
        <w:rPr>
          <w:rFonts w:cs="AngsanaUPC"/>
          <w:color w:val="000000"/>
          <w:sz w:val="28"/>
          <w:sz w:val="28"/>
        </w:rPr>
        <w:t>ชุดนอ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ภาส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ตงคุณห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นอ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นอนเด็ก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 xml:space="preserve">- </w:t>
      </w:r>
      <w:r>
        <w:rPr>
          <w:rFonts w:cs="AngsanaUPC"/>
          <w:color w:val="000000"/>
          <w:sz w:val="28"/>
          <w:sz w:val="28"/>
        </w:rPr>
        <w:t>ผู้ใหญ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เหลือส่งออ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ประดับ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ฤษณา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พธิรัชต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ินพระธาตุเขาสามร้อยยอด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รชนก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อวิวัฒนากา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ทอมื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แปรรูปบาติก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ประดับไข่มุ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รทิว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วัสดิรักษ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ชิ้นสำหรับตัดชุดมุสลิ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โอท็อปจากนราธิวาส</w:t>
      </w:r>
      <w:r>
        <w:rPr>
          <w:color w:val="000000"/>
          <w:sz w:val="28"/>
          <w:sz w:val="28"/>
        </w:rPr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พบูล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าอินท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ประดับเงินแท้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ยุวด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ังศุพิสิฐ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ร้อยมุข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ข่มุกจากพังง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รชั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่งเสมอ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ประดับเงิ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92.5-96.5%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ไรว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รกจำน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บาติก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ปาเต๊ะสำเร็จรูป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ประดับจากหินสี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ชิ้ตชาย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ารุวัต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พ็ชรส่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ผู้ช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ิทย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ันส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ผู้ชายทำงา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งเกงผู้หญิงขาสั้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เสื้อยืดผู้ช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ถุงเท้า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ณัฐพงศ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ามณ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ข็มขัด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ถุงเท้า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บ๊อคเซอร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12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นรีซ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ะยีดือราซ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ถุงเท้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 w:ascii="AngsanaUPC" w:hAnsi="Angsan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ผลิตภัณฑ์เด็ก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ระภาส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บญจพลพิทักษ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งเกงผ้าอ้อมเด็กกันน้ำซักได้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มอนรองนม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ผ้าพื้นเมือง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จพ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ลภาคสมบัต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ไห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ฝ้า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ไท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แปรรูป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รัส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รีพุทธ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ไห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ไท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ลูกไม้แปรรูป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ระสา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ซ่เยื้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ทอมือชาย</w:t>
      </w:r>
      <w:r>
        <w:rPr>
          <w:rFonts w:cs="AngsanaUPC"/>
          <w:color w:val="000000"/>
          <w:sz w:val="28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ัชฌิม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ศรษฐจินด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ใหมบาติก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ิ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ิลาท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ขาวม้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ผ้าพิมลาย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จกแพรว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จกสุโขทั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ูเพีย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งตั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ไห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ฝ้ายสำเร็จรูป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ด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ภูศ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ฝ้ายสำเร็จรูป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ผ้าฝ้ายไม่มีล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แฟชั่น</w:t>
      </w:r>
      <w:r>
        <w:rPr>
          <w:rFonts w:cs="AngsanaUPC"/>
          <w:b/>
          <w:bCs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ุฬาทิพ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ูปลอ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นค้าแฟชั่นราคา</w:t>
      </w:r>
      <w:r>
        <w:rPr>
          <w:rFonts w:cs="AngsanaUPC" w:ascii="AngsanaUPC" w:hAnsi="AngsanaUPC"/>
          <w:color w:val="000000"/>
          <w:sz w:val="28"/>
        </w:rPr>
        <w:t>200-800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าทเช่นเสื้อผ้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70%</w:t>
      </w:r>
      <w:r>
        <w:rPr>
          <w:rFonts w:cs="AngsanaUPC"/>
          <w:color w:val="000000"/>
          <w:sz w:val="28"/>
          <w:sz w:val="28"/>
        </w:rPr>
        <w:t>เดรส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รทิพ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ัญชาศักดิ์เจริญ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นววินเท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มีตั้งแต่ชุดเดรสสั้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ดรสยาว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ัสก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ดำค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ุดเดรส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ิไลว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ซ่ตั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ูท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ดรส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ยืด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นิส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ขสว่า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มาล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่วยภักด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งเก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ยีนส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ยืด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เลคกิ้ง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เสื้อผ้า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มร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ริวัฒ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วัยรุ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ยาว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ั้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รรณพ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ทยกุ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และกระเป๋า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ัญฌิศ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สงนว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และย้อนยุควินเท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ทำงา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ทธินนท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ีศ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ประเภทชุดและเสื้อเป็นหลักรวมทั้งกางเ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อก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ไร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นค้าประเภทเสื้อผ้าซึ่งทางร้านเป็นตัวแทนจำหน่ายเ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1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 New" w:hAnsi="Angsana New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แฟชั่น</w:t>
      </w:r>
      <w:r>
        <w:rPr>
          <w:rFonts w:cs="AngsanaUPC"/>
          <w:b/>
          <w:bCs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12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ญจน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ตั้งจิตต์ตรี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ฝ้าย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ผ้าป่า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ญด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พะปลอ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แฟชั่นผู้หญิ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ินค้าทันสมั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บรนต่างๆ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ุญชิ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ุญราศ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งเกงผ้ายืดสีต่างๆผู้หญิ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แซ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ระยู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ู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ผู้หญิงและกางเกง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เดรส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ซ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รพ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ุ้ยจินด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โปร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งเก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ิมพ์ลภัส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คลังทรัพ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ยีนส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ขาสั้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กั๊ก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ยีนส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ามส่ว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ขายาว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ภคิ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จ้งสว่า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ผู้หญิ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ลาวัล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ูรา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ทั่วไป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งเก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ชีฟอ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มคิ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คงท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งเกงทหารและกางเกง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รวุฒ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ัยจะอริยะ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เดรส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วินเท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วัยรุ่นชาย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หญิ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ภกิจ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ัวท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เป็นชุดสั้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ยาว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สภ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ายสุข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สำเร็จรูป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, </w:t>
      </w:r>
      <w:r>
        <w:rPr>
          <w:rFonts w:cs="AngsanaUPC"/>
          <w:color w:val="000000"/>
          <w:sz w:val="28"/>
          <w:sz w:val="28"/>
        </w:rPr>
        <w:t>พิมพ์ลายทั้งเด็กทั้งผู้ใหญ่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นุสร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่องสุว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ป็นกางเกงผ้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ขาสั้นและขายาว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ฉพาะกางเก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ษ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ซ่อุ้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ผู้ใหญ่และเสื้อยืดวัยรุ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แฟชั่น</w:t>
      </w:r>
      <w:r>
        <w:rPr>
          <w:rFonts w:cs="AngsanaUPC"/>
          <w:b/>
          <w:bCs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ฎ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ทพพิมพ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ผู้ขา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ผ้าเด็กลิขสิทธ์ลกางเกงวัยรุ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กีฬ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ิตย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าศรุ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กล้า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จ็คเก็ตผ้าผู้หญิ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านิศ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นทจัก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คลุมกับกางเก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ุกตัว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100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าท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ารศ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ลอยแด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วินเทจน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เป๋าสตางค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ุปกรณ์เดินป่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ฟแช็ค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ลัดดาวัล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ันทิโ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แฟชั่นผู้ช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ุภกิตต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รหมวิก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เชิ้ต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ยื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100-220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าท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ืบพงษ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ัจจัยเก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นววินเท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ไตล์ย้อนยุค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รว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งนอก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องเท้าแฟชั่นหลากหลายชนิด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าภรณ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ณ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องเท้า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สรี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ภาฤทัยเจิดจรัส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องเท้าแฟชั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องเท้าหนังแฮนเมค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3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 w:ascii="AngsanaUPC" w:hAnsi="Angsan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แว่นตา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ธีระศัก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ลิศกุ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ว่นต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</w:rPr>
        <w:t>(</w:t>
      </w:r>
      <w:r>
        <w:rPr>
          <w:rFonts w:cs="AngsanaUPC"/>
          <w:color w:val="000000"/>
          <w:sz w:val="28"/>
          <w:sz w:val="28"/>
        </w:rPr>
        <w:t>สายตา</w:t>
      </w:r>
      <w:r>
        <w:rPr>
          <w:rFonts w:cs="AngsanaUPC" w:ascii="AngsanaUPC" w:hAnsi="AngsanaUPC"/>
          <w:color w:val="000000"/>
          <w:sz w:val="28"/>
        </w:rPr>
        <w:t xml:space="preserve">, </w:t>
      </w:r>
      <w:r>
        <w:rPr>
          <w:rFonts w:cs="AngsanaUPC"/>
          <w:color w:val="000000"/>
          <w:sz w:val="28"/>
          <w:sz w:val="28"/>
        </w:rPr>
        <w:t>กันแดด</w:t>
      </w:r>
      <w:r>
        <w:rPr>
          <w:rFonts w:cs="AngsanaUPC"/>
          <w:color w:val="000000"/>
          <w:sz w:val="28"/>
        </w:rPr>
        <w:t>)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สื้อเด็ก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ภัทรชน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รีไวพจ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เด็ก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ริญทิพ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รหมเมศ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เด็กแฟชั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ฮัมด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ะยีสะอะ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ผ้าแฟชั่นเด็กโดยจะมีเสื้อผ้าเด็ก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1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ขวบจนถึง</w:t>
      </w:r>
      <w:r>
        <w:rPr>
          <w:rFonts w:cs="AngsanaUPC" w:ascii="AngsanaUPC" w:hAnsi="AngsanaUPC"/>
          <w:color w:val="000000"/>
          <w:sz w:val="28"/>
        </w:rPr>
        <w:t>8</w:t>
      </w:r>
      <w:r>
        <w:rPr>
          <w:rFonts w:cs="AngsanaUPC"/>
          <w:color w:val="000000"/>
          <w:sz w:val="28"/>
          <w:sz w:val="28"/>
        </w:rPr>
        <w:t>ขวบ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สื้อยืด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รกานต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ดำค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ยืดคอวีสีพื้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สกรี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ปั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วัญใจ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ใสเกื้อ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ยืดสกรีนหลากสี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็กกิ้งลกางเกงยืนส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ณัชชานิษฐ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ภาฤทัยเจิดจรัส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ยื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กรีน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ตัวอักษรกำมะหยี</w:t>
      </w:r>
      <w:r>
        <w:rPr>
          <w:color w:val="000000"/>
          <w:sz w:val="28"/>
          <w:sz w:val="28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ทวีศัก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รายุทธพิสั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ยืดผู้หญิ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100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บาท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กามาศ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ะอา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ประเภทเสื้อยื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อกล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อวี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ขนสั้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ิริ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รีหาเศษ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สกรีนข้อความต่างๆ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งเกงลายไท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สื้อยืด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ธิป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ธนบัต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สื้อยืดสกรีนลายต่างๆเป็นงานออกแบบที่มีเอกลักษณ์เ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Tahoma" w:hAnsi="Tahoma" w:cs="Tahoma"/>
          <w:color w:val="000000"/>
          <w:sz w:val="28"/>
          <w:szCs w:val="46"/>
        </w:rPr>
      </w:pPr>
      <w:r>
        <w:rPr>
          <w:rFonts w:cs="Tahoma" w:ascii="Tahoma" w:hAnsi="Tahoma"/>
          <w:color w:val="000000"/>
          <w:sz w:val="28"/>
          <w:szCs w:val="46"/>
        </w:rPr>
      </w:r>
    </w:p>
    <w:sectPr>
      <w:headerReference w:type="default" r:id="rId2"/>
      <w:type w:val="nextPage"/>
      <w:pgSz w:w="11906" w:h="16838"/>
      <w:pgMar w:left="1800" w:right="1133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x</dc:creator>
  <dc:description/>
  <cp:keywords/>
  <dc:language>en-US</dc:language>
  <cp:lastModifiedBy>-</cp:lastModifiedBy>
  <cp:lastPrinted>2012-06-28T22:52:00Z</cp:lastPrinted>
  <dcterms:modified xsi:type="dcterms:W3CDTF">2012-06-28T15:55:00Z</dcterms:modified>
  <cp:revision>17</cp:revision>
  <dc:subject/>
  <dc:title>รายชื่อผู้มีสิทธิ์จับฉลาก โซนต้นไม้(4x4)</dc:title>
</cp:coreProperties>
</file>