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 w:cs="Angsana New"/>
          <w:color w:val="000000"/>
          <w:sz w:val="48"/>
          <w:sz w:val="48"/>
          <w:szCs w:val="48"/>
        </w:rPr>
        <w:t xml:space="preserve">รายชื่อผู้มีสิทธิ์จับฉลาก 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>ทั่วไป</w:t>
      </w:r>
      <w:r>
        <w:rPr>
          <w:rFonts w:cs="Angsana New" w:ascii="Angsana New" w:hAnsi="Angsana New"/>
          <w:color w:val="000000"/>
          <w:sz w:val="48"/>
          <w:szCs w:val="48"/>
        </w:rPr>
        <w:t>(4</w:t>
      </w:r>
      <w:r>
        <w:rPr>
          <w:rFonts w:cs="Angsana New" w:ascii="Angsana New" w:hAnsi="Angsana New"/>
          <w:color w:val="000000"/>
          <w:sz w:val="48"/>
          <w:szCs w:val="48"/>
        </w:rPr>
        <w:t>x4)</w:t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มีผู้สมัคร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28 </w:t>
      </w:r>
      <w:r>
        <w:rPr>
          <w:rFonts w:ascii="Angsana New" w:hAnsi="Angsana New" w:cs="Angsana New"/>
          <w:sz w:val="48"/>
          <w:sz w:val="48"/>
          <w:szCs w:val="48"/>
        </w:rPr>
        <w:t xml:space="preserve">ล็อค สามารถเปิดรับได้ </w:t>
      </w:r>
      <w:r>
        <w:rPr>
          <w:rFonts w:cs="Angsana New" w:ascii="Angsana New" w:hAnsi="Angsana New"/>
          <w:sz w:val="48"/>
          <w:szCs w:val="48"/>
        </w:rPr>
        <w:t xml:space="preserve">13  </w:t>
      </w:r>
      <w:r>
        <w:rPr>
          <w:rFonts w:ascii="Angsana New" w:hAnsi="Angsana New" w:cs="Angsana New"/>
          <w:sz w:val="48"/>
          <w:sz w:val="48"/>
          <w:szCs w:val="48"/>
        </w:rPr>
        <w:t>ล็อคโดยแบ่งดังนี้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่วไ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Heading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ในครัวเรือ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นอนกันไรฝุ่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ปั้นดินเผ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napToGrid w:val="false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ำอางค์และสมุนไพ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ยื่อใยไผ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napToGrid w:val="false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3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cs="Angsana New" w:ascii="Angsana New" w:hAnsi="Angsana New"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จับฉลากวันอังคาร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3 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กรกฎาคม  </w:t>
      </w:r>
      <w:r>
        <w:rPr>
          <w:rFonts w:cs="Angsana New" w:ascii="Angsana New" w:hAnsi="Angsana New"/>
          <w:color w:val="000000"/>
          <w:sz w:val="72"/>
          <w:szCs w:val="72"/>
        </w:rPr>
        <w:t>2555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>09.</w:t>
      </w:r>
      <w:r>
        <w:rPr>
          <w:rFonts w:cs="Angsana New" w:ascii="Angsana New" w:hAnsi="Angsana New"/>
          <w:color w:val="000000"/>
          <w:sz w:val="72"/>
          <w:szCs w:val="72"/>
        </w:rPr>
        <w:t>3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0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ทั่วไป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อังคาร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5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09.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3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UPC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 w:ascii="AngsanaUPC" w:hAnsi="AngsanaUP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ทั่วไป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518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งก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บุญชู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ดอกไม้หอมอบแห้ง</w:t>
      </w:r>
      <w:r>
        <w:rPr>
          <w:rFonts w:cs="AngsanaUPC"/>
          <w:color w:val="000000"/>
          <w:sz w:val="28"/>
        </w:rPr>
        <w:t>(</w:t>
      </w:r>
      <w:r>
        <w:rPr>
          <w:rFonts w:cs="AngsanaUPC"/>
          <w:color w:val="000000"/>
          <w:sz w:val="28"/>
          <w:sz w:val="28"/>
        </w:rPr>
        <w:t>บุหงาทั้งหมด</w:t>
      </w:r>
      <w:r>
        <w:rPr>
          <w:rFonts w:cs="AngsanaUPC"/>
          <w:color w:val="000000"/>
          <w:sz w:val="28"/>
        </w:rPr>
        <w:t>)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ิรศักด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ตเลิศมงค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ภาพถ่ายพร้อมกรอบ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แม็กเน็ต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กรอบหลุย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กรอบไม้เส้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ญาร์วัต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ุจันท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เช็ดตัวนาโ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</w:t>
      </w:r>
      <w:r>
        <w:rPr>
          <w:rFonts w:cs="AngsanaUPC" w:ascii="AngsanaUPC" w:hAnsi="AngsanaUPC"/>
          <w:color w:val="000000"/>
          <w:sz w:val="28"/>
        </w:rPr>
        <w:t xml:space="preserve">Buff </w:t>
      </w:r>
      <w:r>
        <w:rPr>
          <w:rFonts w:cs="AngsanaUPC"/>
          <w:color w:val="000000"/>
          <w:sz w:val="28"/>
          <w:sz w:val="28"/>
        </w:rPr>
        <w:t>ม่านกันยุ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มอนสุขภาพ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าตร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วรรณ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ซรามิก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ชุดถ้วย</w:t>
      </w:r>
      <w:r>
        <w:rPr>
          <w:rFonts w:cs="AngsanaUPC"/>
          <w:color w:val="000000"/>
          <w:sz w:val="28"/>
        </w:rPr>
        <w:t>-</w:t>
      </w:r>
      <w:r>
        <w:rPr>
          <w:rFonts w:cs="AngsanaUPC"/>
          <w:color w:val="000000"/>
          <w:sz w:val="28"/>
          <w:sz w:val="28"/>
        </w:rPr>
        <w:t>ชาม</w:t>
      </w:r>
      <w:r>
        <w:rPr>
          <w:rFonts w:cs="AngsanaUPC"/>
          <w:color w:val="000000"/>
          <w:sz w:val="28"/>
        </w:rPr>
        <w:t>-</w:t>
      </w:r>
      <w:r>
        <w:rPr>
          <w:rFonts w:cs="AngsanaUPC"/>
          <w:color w:val="000000"/>
          <w:sz w:val="28"/>
          <w:sz w:val="28"/>
        </w:rPr>
        <w:t>จา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ชุดแก้วชากาแฟ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อมสิน</w:t>
      </w:r>
      <w:r>
        <w:rPr>
          <w:color w:val="000000"/>
          <w:sz w:val="28"/>
          <w:sz w:val="28"/>
        </w:rPr>
        <w:t xml:space="preserve"> 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ณัฐม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จริญศรีประภาส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ม่า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ปูโต๊ะ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รองจา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คลุมเตีย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ห่ม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ิชญ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ตัณฑัย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องที่ระลึกทำด้วยไม้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เป็ดไม้ไผ่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มดเม็ดมะค่า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านิต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ทพษ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ลิตภัณฑ์ทำจากสแตนเลส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ยุพ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นนุมาต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ฟอร์นิเจอร์ไม้ยางพารา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มคิด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ก้วสุรพ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คมไฟ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ไม้หอ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ารบูช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ทียนหอ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ทำโอโซ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ชาติ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ินพาลำ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ลิตภัณฑ์ประดิษฐ์จากเปลือกหอ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ร้อยคอ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ธีรัชต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ัฒโ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ายอุปโภคบริโภค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ิทธิพัทธ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จริญสุข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้าคลุมเบาะรถยนต์ชนิดเต็มตัวกันฝุ่นและแบบหนัง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ราภรณ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ขบัว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ักรยา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ครื่องใช้ในครัว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มะลิ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ครบสิ้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ไม้พยุ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ใช้ในครัวเรือ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นวดตัว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ุ่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บัวทอ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ิ่งประดิษฐ์จากไม้สักทอ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ตะหลิว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ทับพี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ครื่องนอนกันไรฝุ่น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นะพ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กสวัสด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มอนสุขภาพ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ปู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ปลอกหมอนกันไรฝุ่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มพิด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คตรส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ลิตภัณฑ์ป้องกันไรฝุ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ผ้าปูที่นอ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ปลอกหมอ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ครื่องปั้นดินเผา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ัลป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ุทธศุก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ปั้นดินเผ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จกั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ูปปั้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น้ำผุด</w:t>
      </w:r>
      <w:r>
        <w:rPr>
          <w:rFonts w:cs="AngsanaUPC"/>
          <w:color w:val="000000"/>
          <w:sz w:val="28"/>
        </w:rPr>
        <w:t>-</w:t>
      </w:r>
      <w:r>
        <w:rPr>
          <w:rFonts w:cs="AngsanaUPC"/>
          <w:color w:val="000000"/>
          <w:sz w:val="28"/>
          <w:sz w:val="28"/>
        </w:rPr>
        <w:t>น้ำล้นด่านเกวีย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ลอศักด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จริญสุข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ปั้นดินเผ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ินทรา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ับทำป้ายบ้า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szCs w:val="24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 w:ascii="AngsanaUPC" w:hAnsi="AngsanaUPC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ครื่องสำอางและสมุนไพร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อวัล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ขุนทองจันท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มุนไพรพื้นบ้า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เครื่องสำอางสมุนไพร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ยธรรศ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ูทอ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ผลิตภัณฑ์อาหารเสริ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ละเครื่องสำอา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ค์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ธนัฏฐ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ตั้งวัฒนกุลชั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มุนไพรเพื่อสุขภาพ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มุนไพรหอมบำรุงหัวใจ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ปันต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ุภรางกู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ป็นเครื่องสำอางสมุนไพร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บู่สมุนไพร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ะผะ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บิลละ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มุนไพร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ินค้าโอท๊อป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น้ำผึ้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น้ำมันสมุนไพร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ัมฤทธ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ไกรสำเร็จ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สำอา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น้ำหอม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ะเป๋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จากต่างประเทศ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ึ่งฤทั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ขื่อนแก้ว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ินค้าสกินแคร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บู่สมุนไพร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ครีมกันแดด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ลชั่นไล่ยุง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ยื่อใยไผ่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รายุทธ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ยั่งยื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ใยไผ่ขัดผิว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ขัดผิวกาย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โลชั่นบำรุงผิว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ิริรักษ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ัตนสาวิตร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ยื่อใยไผ่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ำหรับขัดผิวกาย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655" w:leader="none"/>
        </w:tabs>
        <w:autoSpaceDE w:val="false"/>
        <w:spacing w:before="17" w:after="0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133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x</dc:creator>
  <dc:description/>
  <cp:keywords/>
  <dc:language>en-US</dc:language>
  <cp:lastModifiedBy>-</cp:lastModifiedBy>
  <cp:lastPrinted>2012-06-28T22:52:00Z</cp:lastPrinted>
  <dcterms:modified xsi:type="dcterms:W3CDTF">2012-06-28T15:52:00Z</dcterms:modified>
  <cp:revision>15</cp:revision>
  <dc:subject/>
  <dc:title>รายชื่อผู้มีสิทธิ์จับฉลาก โซนต้นไม้(4x4)</dc:title>
</cp:coreProperties>
</file>