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6" w:leader="none"/>
        </w:tabs>
        <w:bidi w:val="0"/>
        <w:spacing w:before="56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bidi w:val="0"/>
        <w:spacing w:before="56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40"/>
          <w:sz w:val="40"/>
          <w:szCs w:val="40"/>
          <w:u w:val="single"/>
          <w:lang w:val="th-TH"/>
        </w:rPr>
        <w:t>โซนผลไม้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bidi w:val="0"/>
        <w:spacing w:before="192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หั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ชื่อ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ามสกุล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หมายเลข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จำนว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931" w:leader="none"/>
        </w:tabs>
        <w:bidi w:val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0158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ิชัย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ดำเรือง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4 03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931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8384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พัตร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รีเมือง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4 04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931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3086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รอนงค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ก้วเขียว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4 06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931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7877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ัทธนันท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คงชัยทรัพ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4 07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931" w:leader="none"/>
        </w:tabs>
        <w:bidi w:val="0"/>
        <w:spacing w:before="18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7494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ธฤตกม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านเพช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4 08-09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4,00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ngsana New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0:00Z</dcterms:created>
  <dc:creator/>
  <dc:description/>
  <dc:language>en-US</dc:language>
  <cp:lastModifiedBy/>
  <cp:lastPrinted>2012-07-02T11:48:00Z</cp:lastPrinted>
  <dcterms:modified xsi:type="dcterms:W3CDTF">2012-07-02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