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0"/>
          <w:sz w:val="40"/>
          <w:szCs w:val="40"/>
          <w:lang w:val="th-TH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4"/>
          <w:sz w:val="44"/>
          <w:szCs w:val="44"/>
          <w:u w:val="single"/>
          <w:lang w:val="th-TH"/>
        </w:rPr>
        <w:t>โซนสัตว์เลี้ยง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2835" w:leader="none"/>
          <w:tab w:val="left" w:pos="5245" w:leader="none"/>
          <w:tab w:val="left" w:pos="6804" w:leader="none"/>
          <w:tab w:val="left" w:pos="8364" w:leader="none"/>
        </w:tabs>
        <w:bidi w:val="0"/>
        <w:spacing w:before="192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5143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กัลย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ิริวงศ์ ณ อยุธย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L 17-18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489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ุวร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ลิ่มพานิช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L 19-20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381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าญณรงค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ุ้ย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L 2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614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กฤษฎ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ำมริ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R 25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3013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ทวีศักดิ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โต๊ะมิ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R 2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381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ิพ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ูพันธ์ชวชาติ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R 2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022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ญ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ลทรัพย์ตร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1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4806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าทิต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พชรสง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2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6983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ิธิพัฒน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หลืองสุนท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3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196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ุภกิจ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ระสาทแก้ว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4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850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ุภาม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ลบแย้ม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5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>
          <w:rFonts w:ascii="Tahoma" w:hAnsi="Tahoma" w:cs="AngsanaUPC"/>
          <w:color w:val="000000"/>
          <w:sz w:val="36"/>
          <w:szCs w:val="36"/>
        </w:rPr>
      </w:pPr>
      <w:r>
        <w:rPr>
          <w:rFonts w:cs="AngsanaUPC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*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01-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5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สำรอง กรณีมีการเพิ่มพื้นที่จะติดต่อไปตามลำดั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6:00Z</dcterms:created>
  <dc:creator/>
  <dc:description/>
  <dc:language>en-US</dc:language>
  <cp:lastModifiedBy/>
  <cp:lastPrinted>2012-07-02T11:47:00Z</cp:lastPrinted>
  <dcterms:modified xsi:type="dcterms:W3CDTF">2012-07-02T11:47:00Z</dcterms:modified>
  <cp:revision>3</cp:revision>
  <dc:subject/>
  <dc:title>รายชื่อผู้จับฉลากได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