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6" w:leader="none"/>
        </w:tabs>
        <w:bidi w:val="0"/>
        <w:spacing w:before="56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48"/>
          <w:sz w:val="48"/>
          <w:szCs w:val="48"/>
          <w:lang w:val="th-TH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center" w:pos="4536" w:leader="none"/>
        </w:tabs>
        <w:bidi w:val="0"/>
        <w:spacing w:before="56" w:after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40"/>
          <w:sz w:val="40"/>
          <w:szCs w:val="40"/>
          <w:u w:val="single"/>
          <w:lang w:val="th-TH"/>
        </w:rPr>
        <w:t>โซนต้นไม้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418" w:leader="none"/>
          <w:tab w:val="left" w:pos="2552" w:leader="none"/>
          <w:tab w:val="left" w:pos="5245" w:leader="none"/>
          <w:tab w:val="center" w:pos="7088" w:leader="none"/>
          <w:tab w:val="center" w:pos="8647" w:leader="none"/>
        </w:tabs>
        <w:bidi w:val="0"/>
        <w:spacing w:before="192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หัส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ชื่อ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ามสกุ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หมายเลข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จำนว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เป็นเงิ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493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๊อด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หิรัญ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1 0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663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รอุม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ักกาพงษ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1 0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285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ณัชธฤต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ฤกษ์งาม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1 0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987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ว่าง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ระทองม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1 1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401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านด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คนเรีย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1 1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171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ิตติชัย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หนูประโค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1 1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093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กศิณีย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ครือณรงค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3/1 5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133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ทร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รักษาเค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3/1 5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171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นัส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ัลภาชน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3/1 5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304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โกวิท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งษ์กมลชุณห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3/1 5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250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ริยั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จันทร์พฤกษ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3/1 5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169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ฌาสิทธิ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ณรงค์กู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3/1 5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2791.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นกนันท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มแก้ว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 0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744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่อ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ภารัตน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 0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673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มยศ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ัตจาลจุ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 0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860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ริย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ล้องชู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 0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547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ระเสริฐ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ทองอนันต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 0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107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่าเซ้ง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ซ่เอี้ยว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 0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374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รักคน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ขุนหนู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0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348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ุม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สนะกู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0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442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มคิด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ซ่ตั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0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941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พิศ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จันสุวรรณ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0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483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ีนว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คำเฉลิม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0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438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านต์นิส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ขสวัสดิ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0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418" w:leader="none"/>
          <w:tab w:val="left" w:pos="2552" w:leader="none"/>
          <w:tab w:val="left" w:pos="5245" w:leader="none"/>
          <w:tab w:val="center" w:pos="7088" w:leader="none"/>
          <w:tab w:val="center" w:pos="8647" w:leader="none"/>
        </w:tabs>
        <w:bidi w:val="0"/>
        <w:spacing w:before="192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หัส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ชื่อ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ามสกุ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หมายเลข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จำนว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เป็นเงิ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71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507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รีประทุม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ก้วกุดั่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0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275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าณัติ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นุ้ยแอ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1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530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ีระศักดิ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ุญชร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2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033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ลิษ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ยอดเมฆ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2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659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ุภชัย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พ็ชรกุ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2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085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รเทพ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ระเวศบุรีรมย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1 2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825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รุณี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ก้วพิม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2 3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016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นานาถ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ุยสกุ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2 4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27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ามารถ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นุมาต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2 4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843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จเด็จ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ินไชย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5/2 4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951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ฐิตาภรณ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ดชศิริ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0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824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นารีรัตน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ขสม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0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263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กัญญ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ยังมีสุข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0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059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จารุวรรณ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ภิรมยาภรณ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0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935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พ็ญศรี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ยมโดย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0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041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พียงพอ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ภู่พกสกุ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1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122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ณัฏฐกฤษฎิ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ุมนุม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1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800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ำราบ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านทอง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1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575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ทนงศักดิ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ฤกษ์ดี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1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538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รศรี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ินพีระเสถียร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1 1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952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ราภรณ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บุญวรรโณ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2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376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จณิศาภ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บุญแนะ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2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4251.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นวลพรรณ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ัจกุ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2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356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่อทิพย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รุณโชติ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2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826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รัตน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ย็นพระพาย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2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802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งคลชัย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บุญเพ็ชร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2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418" w:leader="none"/>
          <w:tab w:val="left" w:pos="2552" w:leader="none"/>
          <w:tab w:val="left" w:pos="5245" w:leader="none"/>
          <w:tab w:val="center" w:pos="7088" w:leader="none"/>
          <w:tab w:val="center" w:pos="8647" w:leader="none"/>
        </w:tabs>
        <w:bidi w:val="0"/>
        <w:spacing w:before="192" w:after="0"/>
        <w:ind w:left="0" w:right="0" w:hanging="0"/>
        <w:rPr>
          <w:lang w:val="th-TH"/>
        </w:rPr>
      </w:pP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หัส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ชื่อ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ามสกุ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หมายเลข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จำนวน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เป็นเงิ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71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330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ิชาญ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วงดาวเรือง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2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987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ิ่นเพชร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ทั่งแก้ว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3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506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โรช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ีรอด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3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204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ฤษฎ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ุนกับหมัด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2 3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783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พรั่ง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ขสวัสดิ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3 3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951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กานต์สิรี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รีสุนาราชวัลลภ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3 3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40616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บุญโชค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ไชยรัตน์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3 3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97397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อนน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ังด้วง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3 39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487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ันเพ็ญ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สือคุ้ม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3 4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1893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รัชต์คณิต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คงเรือง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3 44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394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จตพินิฐ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ขุนจิตตใจรักภักดี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C1/3 45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8338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จารึก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กตุมณี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1*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2422</w:t>
      </w:r>
      <w:r>
        <w:rPr>
          <w:rFonts w:cs="AngsanaUPC"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วรรณา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ปิ่นนิล</w:t>
      </w:r>
      <w:r>
        <w:rPr>
          <w:rFonts w:cs="Tahoma" w:ascii="AngsanaUPC" w:hAnsi="AngsanaUPC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2*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cs="AngsanaUPC"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>
          <w:rFonts w:ascii="Tahoma" w:hAnsi="Tahoma" w:cs="AngsanaUPC"/>
          <w:color w:val="000000"/>
          <w:sz w:val="36"/>
          <w:szCs w:val="36"/>
        </w:rPr>
      </w:pPr>
      <w:r>
        <w:rPr>
          <w:rFonts w:cs="AngsanaUPC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*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01-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02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เป็นสำรอง กรณีมีการเพิ่มพื้นที่จะติดต่อไปตามลำดับ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230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68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4"/>
                              <w:lang w:val="th-TH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Angsana New" w:ascii="Angsana New" w:hAnsi="Angsana New"/>
                              <w:lang w:val="th-TH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Angsana New" w:ascii="Angsana New" w:hAnsi="Angsana New"/>
                              <w:lang w:val="th-TH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Angsana New" w:ascii="Angsana New" w:hAnsi="Angsana New"/>
                              <w:lang w:val="th-TH" w:eastAsia="en-US" w:bidi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Angsana New" w:ascii="Angsana New" w:hAnsi="Angsana New"/>
                              <w:lang w:val="th-TH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1.15pt;mso-wrap-distance-left:0pt;mso-wrap-distance-right:0pt;mso-wrap-distance-top:0pt;mso-wrap-distance-bottom:0pt;margin-top:0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4"/>
                        <w:lang w:val="th-TH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Angsana New" w:ascii="Angsana New" w:hAnsi="Angsana New"/>
                        <w:lang w:val="th-TH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Angsana New" w:ascii="Angsana New" w:hAnsi="Angsana New"/>
                        <w:lang w:val="th-TH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Angsana New" w:ascii="Angsana New" w:hAnsi="Angsana New"/>
                        <w:lang w:val="th-TH" w:eastAsia="en-US" w:bidi="en-U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4"/>
                        <w:rFonts w:cs="Angsana New" w:ascii="Angsana New" w:hAnsi="Angsana New"/>
                        <w:lang w:val="th-TH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68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4"/>
                              <w:lang w:val="th-TH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Angsana New" w:ascii="Angsana New" w:hAnsi="Angsana New"/>
                              <w:lang w:val="th-TH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Angsana New" w:ascii="Angsana New" w:hAnsi="Angsana New"/>
                              <w:lang w:val="th-TH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Angsana New" w:ascii="Angsana New" w:hAnsi="Angsana New"/>
                              <w:lang w:val="th-TH" w:eastAsia="en-US" w:bidi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Angsana New" w:ascii="Angsana New" w:hAnsi="Angsana New"/>
                              <w:lang w:val="th-TH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1.15pt;mso-wrap-distance-left:0pt;mso-wrap-distance-right:0pt;mso-wrap-distance-top:0pt;mso-wrap-distance-bottom:0pt;margin-top:0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4"/>
                        <w:lang w:val="th-TH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Angsana New" w:ascii="Angsana New" w:hAnsi="Angsana New"/>
                        <w:lang w:val="th-TH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Angsana New" w:ascii="Angsana New" w:hAnsi="Angsana New"/>
                        <w:lang w:val="th-TH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Angsana New" w:ascii="Angsana New" w:hAnsi="Angsana New"/>
                        <w:lang w:val="th-TH" w:eastAsia="en-US" w:bidi="en-U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4"/>
                        <w:rFonts w:cs="Angsana New" w:ascii="Angsana New" w:hAnsi="Angsana New"/>
                        <w:lang w:val="th-TH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ngsana New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868</Characters>
  <CharactersWithSpaces>2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7:00Z</dcterms:created>
  <dc:creator/>
  <dc:description/>
  <dc:language>en-US</dc:language>
  <cp:lastModifiedBy/>
  <cp:lastPrinted>2012-07-02T11:58:00Z</cp:lastPrinted>
  <dcterms:modified xsi:type="dcterms:W3CDTF">2012-07-02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