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รายชื่อผู้มีสิทธิ์จับฉลาก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>เทคโนโลยีและอุตสาหกรรม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ีผู้สมัคร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>26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 w:cs="Angsana New"/>
          <w:sz w:val="48"/>
          <w:sz w:val="48"/>
          <w:szCs w:val="48"/>
        </w:rPr>
        <w:t xml:space="preserve">ล็อค สามารถเปิดรับได้ </w:t>
      </w:r>
      <w:r>
        <w:rPr>
          <w:rFonts w:cs="Angsana New" w:ascii="Angsana New" w:hAnsi="Angsana New"/>
          <w:sz w:val="48"/>
          <w:szCs w:val="48"/>
        </w:rPr>
        <w:t>17</w:t>
      </w:r>
      <w:r>
        <w:rPr>
          <w:rFonts w:cs="Angsana New" w:ascii="Angsana New" w:hAnsi="Angsana New"/>
          <w:sz w:val="48"/>
          <w:szCs w:val="48"/>
        </w:rPr>
        <w:t xml:space="preserve">  </w:t>
      </w:r>
      <w:r>
        <w:rPr>
          <w:rFonts w:ascii="Angsana New" w:hAnsi="Angsana New" w:cs="Angsana New"/>
          <w:sz w:val="48"/>
          <w:sz w:val="48"/>
          <w:szCs w:val="48"/>
        </w:rPr>
        <w:t>ล็อคโดยแบ่งดังนี้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จักรกลการเกษตร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ทคโนโลย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ตสาหกรร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fldChar w:fldCharType="begin"/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26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พุทธ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4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>2555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13.3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เทคโนและอุตสาหกรรม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พุทธ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4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5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3.3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UPC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 New" w:hAnsi="Angsana New" w:cs="AngsanaUPC"/>
          <w:b/>
          <w:b/>
          <w:bCs/>
          <w:color w:val="000000"/>
          <w:sz w:val="28"/>
          <w:szCs w:val="30"/>
        </w:rPr>
      </w:pPr>
      <w:r>
        <w:rPr>
          <w:rFonts w:cs="AngsanaUPC" w:ascii="Angsana New" w:hAnsi="Angsana New"/>
          <w:b/>
          <w:bCs/>
          <w:color w:val="000000"/>
          <w:sz w:val="28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ครื่องจักรกลการเกษตร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ันตพงศ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ขปลั่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ถแทรกเตอร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จักรกล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ถาว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พธิ์งา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สับย่อยอเนกประสงค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กัญญ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ิริกัญรัต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มือแปรรูปยางพาร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จักรรีดยา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ชั่ง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ชีพ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ูท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ถแทรกเตอร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รถย่อยและบ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ป็นต้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szCs w:val="46"/>
        </w:rPr>
      </w:pPr>
      <w:r>
        <w:rPr>
          <w:rFonts w:cs="AngsanaUPC" w:ascii="AngsanaUPC" w:hAnsi="AngsanaUPC"/>
          <w:b/>
          <w:bCs/>
          <w:color w:val="000000"/>
          <w:sz w:val="28"/>
          <w:szCs w:val="4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เทคโนโลยี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ำพ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งามวิวัฒน์ธรร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กรองน้ำ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ั้มน้ำ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ทงค์น้ำ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ธีรพ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องเมือ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ปกรณ์ตกแต่งรถยนต์และ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ระดับยนต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ระยู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วรรณจั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างน้ำ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เครื่องกรองน้ำดื่ม</w:t>
      </w:r>
      <w:r>
        <w:rPr>
          <w:rFonts w:cs="AngsanaUPC"/>
          <w:color w:val="000000"/>
          <w:sz w:val="28"/>
        </w:rPr>
        <w:t>-</w:t>
      </w:r>
      <w:r>
        <w:rPr>
          <w:rFonts w:cs="AngsanaUPC"/>
          <w:color w:val="000000"/>
          <w:sz w:val="28"/>
          <w:sz w:val="28"/>
        </w:rPr>
        <w:t>น้ำใช้</w:t>
      </w:r>
      <w:r>
        <w:rPr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ถังน้ำ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ป็นต้น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พัทธนันท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รูปสูงชัยพงศ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้ำยาเคลือบสี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ล้างรถ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ุปกรณ์ดูแลสีรถยนตื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นุชิต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จิตสะโ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ยางรถยนต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ล้อแม็กซ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เสีย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ระดับยนต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5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วย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ุมประยู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ครื่องแพค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บรรจุภัณฑ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ครื่องทำน้ำแข็ง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28"/>
          <w:szCs w:val="46"/>
        </w:rPr>
      </w:pPr>
      <w:r>
        <w:rPr>
          <w:rFonts w:cs="AngsanaUPC" w:ascii="AngsanaUPC" w:hAnsi="AngsanaUPC"/>
          <w:b/>
          <w:bCs/>
          <w:color w:val="000000"/>
          <w:sz w:val="28"/>
          <w:szCs w:val="4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อุตสาหกรรม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ภาวน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แก้วเกาะสะบ้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ินเชื่อรถยนต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40" w:leader="none"/>
        </w:tabs>
        <w:autoSpaceDE w:val="false"/>
        <w:spacing w:before="17" w:after="0"/>
        <w:rPr>
          <w:rFonts w:ascii="AngsanaUPC" w:hAnsi="AngsanaUPC" w:cs="AngsanaUPC"/>
          <w:color w:val="000000"/>
          <w:sz w:val="51"/>
          <w:szCs w:val="51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7655" w:leader="none"/>
        </w:tabs>
        <w:autoSpaceDE w:val="false"/>
        <w:spacing w:before="17" w:after="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cs="AngsanaUPC" w:ascii="AngsanaUPC" w:hAnsi="AngsanaUPC"/>
          <w:b/>
          <w:bCs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133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x</dc:creator>
  <dc:description/>
  <cp:keywords/>
  <dc:language>en-US</dc:language>
  <cp:lastModifiedBy>-</cp:lastModifiedBy>
  <cp:lastPrinted>2012-06-28T23:07:00Z</cp:lastPrinted>
  <dcterms:modified xsi:type="dcterms:W3CDTF">2012-06-28T16:07:00Z</dcterms:modified>
  <cp:revision>16</cp:revision>
  <dc:subject/>
  <dc:title>รายชื่อผู้มีสิทธิ์จับฉลาก โซนต้นไม้(4x4)</dc:title>
</cp:coreProperties>
</file>