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77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2210</wp:posOffset>
                </wp:positionH>
                <wp:positionV relativeFrom="paragraph">
                  <wp:posOffset>-23495</wp:posOffset>
                </wp:positionV>
                <wp:extent cx="67183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-1.85pt;width:52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-15240</wp:posOffset>
                </wp:positionV>
                <wp:extent cx="6718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5pt;margin-top:-1.2pt;width:52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วันที่เริ่มใช้ </w:t>
      </w:r>
      <w:r>
        <w:rPr>
          <w:rFonts w:cs="Angsana New" w:ascii="Angsana New" w:hAnsi="Angsana New"/>
        </w:rPr>
        <w:t>:   09-06-2551</w:t>
      </w:r>
    </w:p>
    <w:p>
      <w:pPr>
        <w:pStyle w:val="Normal"/>
        <w:ind w:right="-477" w:hanging="0"/>
        <w:jc w:val="righ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9525</wp:posOffset>
                </wp:positionV>
                <wp:extent cx="6718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0.75pt;width:52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หมายเลข </w:t>
      </w:r>
      <w:r>
        <w:rPr>
          <w:rFonts w:cs="Angsana New" w:ascii="Angsana New" w:hAnsi="Angsana New"/>
        </w:rPr>
        <w:t>:      F-5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-00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ฟอร์มประเมินผล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 คณะทรัพยากร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ปฏิบัต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ภาควิช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หน่วยงาน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นที่ประเมิน  ………………………………</w:t>
      </w:r>
      <w:r>
        <w:rPr>
          <w:rFonts w:cs="Angsana New" w:ascii="Angsana New" w:hAnsi="Angsana New"/>
          <w:b/>
          <w:bCs/>
        </w:rPr>
        <w:t xml:space="preserve">.………….. </w:t>
      </w:r>
      <w:r>
        <w:rPr>
          <w:rFonts w:ascii="Angsana New" w:hAnsi="Angsana New"/>
          <w:b/>
          <w:b/>
          <w:bCs/>
        </w:rPr>
        <w:t>ครั้งที่ประเมิน 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ผลการประเมิ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ผลการดำเนินงานมีคะแนน มากกว่า </w:t>
      </w:r>
      <w:r>
        <w:rPr>
          <w:rFonts w:cs="Angsana New" w:ascii="Angsana New" w:hAnsi="Angsana New"/>
          <w:b/>
          <w:bCs/>
        </w:rPr>
        <w:t>60%</w:t>
      </w:r>
      <w:r>
        <w:rPr/>
        <w:t xml:space="preserve"> </w:t>
      </w:r>
      <w:r>
        <w:rPr/>
        <w:t>ถือว่าผ่าน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86"/>
        <w:gridCol w:w="2756"/>
      </w:tblGrid>
      <w:tr>
        <w:trPr>
          <w:tblHeader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ที่ตรวจสอ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ะส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ขจัดสิ่งของเกินความจำเป็นมีเฉพาะสิ่งของที่ใช้เป็นประจำในปริมาณที่พอเหมาะสิ่งของที่นานๆ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ครั้งควรจัดเก็บในตู้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ลิ้นชักให้เป็นระเบียบ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ะดว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เคมี  วัสดุอุปกรณ์ เครื่องแก้ว  เก็บเข้าชั้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ู้  อย่างมีระเบียบและจัดเป็นหมวดหมู่อย่างชัดเจนมีจำนวนพอเหมาะต่อการใช้ไม่เก็บไว้มากเกินความจำเป็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ป้ายบอกชื่อที่อ่านง่ายและชัดเจนเป็นแบบเดียวกันทั้งชนิดและขนาดตัวอักษร  สะดวกต่อการค้นหาและหยิบใช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มือวิทยาศาสตร์จัดวางเป็นระเบียบและพร้อมใช้งาน  มีป้ายบอกวิธีการใช้อย่างถูกต้องชัดเ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ำหรับเครื่องมือที่มีวิธีการใช้ค่อนข้างยุ่งยากในการใช้เพื่อให้สามารถใช้ได้อย่างถูกต้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เคมีควรจัดเก็บในภาชนะและมีปริมาณที่เหมาะสม ติดฉลากอ่านง่าย ชัดเจนและควรบอกระยะเวลาที่เตรีย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่งอำนวยความสะดวกในห้องปฏิบัติการ เช่น  ถังขยะ  ถังใส่เศษแก้ว ปริมาณน้ำกลั่น น้ำดื่ม ผ้าเช็ดโต๊ะ เป็นต้น ควรจัดวางในที่เหมาะสม และมีความพร้อมในการใช้งา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ะอ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ักษาความสะอาดของเครื่องม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ัสดุอุปกรณ์และบริเวณพื้นที่ทำงานเช่น ห้องเตรียมปฏิบัติการ  โต๊ะเครื่องชั่ง  เคาน์เตอร์ 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ักษาความสะอาดของโต๊ะปฏิบัติการ   โต๊ะวางเครื่องม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ัสดุอุปกรณ์  ชั้นวาง  ตู้เก็บสารเคมี 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ักษาความสะอาดของพื้นห้อง  เพดาน  กระจก  หน้าต่าง มู่ลี่  ของห้องเตรียมปฏิบัติการและห้องปฏิบัต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ักษาความสะอาดของพื้นทางเดิน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ในห้องปฏิบัต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ind w:left="212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ักษาความสะอาดของห้องน้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ุข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มีสุขอนามัยที่ดีของ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แสงสว่าง  การระบายอากาศ  กลิ่นและอื่น ๆ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้างนิส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การรักษามาตรฐาน เช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กำจัดสารเคมีอย่างถูกวิธ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ส่อุปกรณ์ป้องกันอันตรายจากสารเค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ทำความสะอาดอย่างสม่ำเสม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Save  and  Safety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การใช้ทรัพยากรและความปลอดภั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ระบบ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ระบบปฐมพยาบาลและตู้ยาสาม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 xml:space="preserve">การจัดเก็บและการใช้วัสดุคำนึงถึงหลัก </w:t>
            </w:r>
            <w:r>
              <w:rPr>
                <w:rFonts w:cs="Angsana New" w:ascii="Angsana New" w:hAnsi="Angsana New"/>
              </w:rPr>
              <w:t xml:space="preserve">FIFO </w:t>
            </w:r>
            <w:r>
              <w:rPr>
                <w:rFonts w:ascii="Angsana New" w:hAnsi="Angsana New"/>
              </w:rPr>
              <w:t>ไม่มีของ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ที่ไม่ใช้งานจากการหมดอายุ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color w:val="000000"/>
              </w:rPr>
              <w:t xml:space="preserve">การเก็บแบบ </w:t>
            </w:r>
            <w:r>
              <w:rPr>
                <w:rFonts w:cs="Angsana New" w:ascii="Angsana New" w:hAnsi="Angsana New"/>
                <w:color w:val="000000"/>
              </w:rPr>
              <w:t xml:space="preserve">FIFO (First-in First-out) </w:t>
            </w:r>
            <w:r>
              <w:rPr>
                <w:rFonts w:ascii="Angsana New" w:hAnsi="Angsana New"/>
                <w:color w:val="000000"/>
              </w:rPr>
              <w:t>หมายถึง สิ่งที่เข้าก่อนก็ต้องออกก่อน สิ่งที่เข้ามาทีหลังก็ต้องออกทีหลั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ารสำรองวัสดุอุปกรณ์มี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ัดระบบการควบคุมการปิ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ปิดไฟฟ้าให้เหมาะสมต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จุดประสงค์และความจำเป็นในการใช้งา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สร้างสรรค์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งานในเชิงพัฒน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งานเก่าที่พัฒนาและปรับปรุงใหม่ให้เหมาะสมและสะด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ต่อการใช้งานมา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งานที่พัฒนาขึ้นมาใหม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วามคิดเห็น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>ข้อเสนอแนะในภาพรวม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..........................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...……………………………………………………………………………………….…………………………….……………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จุดเด่นของพื้นที่ </w:t>
      </w:r>
      <w:r>
        <w:rPr>
          <w:rFonts w:ascii="Angsana New" w:hAnsi="Angsana New"/>
        </w:rPr>
        <w:t>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.……………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งชื่อผู้ตรว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. ………………………………………………  2. 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 ………………………………………………)    (………………………………………...)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.………………………………………………. 4. …………………………………………..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 ………………………………………………)    (………………………………………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……………………………….…………………6………..………….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( ………………………………………………)    (………………………………………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 คณะทรัพยากร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ปฏิบัต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ะสาง</w:t>
      </w:r>
    </w:p>
    <w:p>
      <w:pPr>
        <w:pStyle w:val="Normal"/>
        <w:ind w:left="567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ขจัดสิ่งของเกินความจำเป็นมีเฉพาะสิ่งของที่ใช้เป็นประจำในปริมาณที่พอเหมาะสิ่งของที่นาน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ช้ครั้งควรจัดเก็บในต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ลิ้นชักให้เป็นระเบีย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สะด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w:rPr>
          <w:rFonts w:ascii="Angsana New" w:hAnsi="Angsana New"/>
        </w:rPr>
        <w:t>สารเคมี  วัสดุอุปกรณ์ เครื่องแก้ว  เก็บเข้าชั้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ู้  อย่างมีระเบียบและจัดเป็นหมวดหมู่อย่างชัดเจนมีจำนวนพอเหมาะต่อการใช้ไม่เก็บไว้มากเกินความจำ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w:rPr>
          <w:rFonts w:ascii="Angsana New" w:hAnsi="Angsana New"/>
        </w:rPr>
        <w:t>มีป้ายบอกชื่อที่อ่านง่ายและชัดเจนเป็นแบบเดียวกันทั้งชนิดและขนาดตัวอักษร  สะดวกต่อการค้นหาและหยิบ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ิทยาศาสตร์จัดวางเป็นระเบียบและพร้อมใช้งาน  มีป้ายบอกวิธีการใช้อย่างถูกต้องชัดเ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ำหรับเครื่องมือที่มีวิธีการใช้ค่อนข้างยุ่งยากในการใช้เพื่อให้สามารถใช้ได้อย่างถูกต้อ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w:rPr>
          <w:rFonts w:ascii="Angsana New" w:hAnsi="Angsana New"/>
        </w:rPr>
        <w:t>สารเคมีควรจัดเก็บในภาชนะและมีปริมาณที่เหมาะสม ติดฉลากอ่านง่าย ชัดเจนและควรบอกระยะเวลาที่เตรีย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w:rPr>
          <w:rFonts w:ascii="Angsana New" w:hAnsi="Angsana New"/>
        </w:rPr>
        <w:t>สิ่งอำนวยความสะดวกในห้องปฏิบัติการ เช่น  ถังขยะ  ถังใส่เศษแก้ว ปริมาณน้ำกลั่น น้ำดื่ม ผ้าเช็ดโต๊ะ เป็นต้น ควรจัดวางในที่เหมาะสม และมีความพร้อมในการใช้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ะอา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ารรักษาความสะอาดของเครื่องม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ัสดุอุปกรณ์และบริเวณพื้นที่ทำง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เช่น ห้องเตรียมปฏิบัติการ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ต๊ะเครื่องชั่ง  เคาน์เตอร์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ารรักษาความสะอาดของโต๊ะปฏิบัติการ   โต๊ะวางเครื่องม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ัสดุอุปกรณ์  ชั้นวาง  ตู้เก็บสารเคมี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ารรักษาความสะอาดของพื้นห้อง  เพดาน  กระจก  หน้าต่าง มู่ลี่  ของห้องเตรียมปฏิบัติการและห้องปฏิบัต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ารรักษาความสะอาดของพื้นทางเดิ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ในห้องปฏิบัต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ารรักษาความสะอาดของห้องน้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สุขลักษณะ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 xml:space="preserve">การมีสุขอนามัยที่ดีของห้องปฏิบัติก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สงสว่าง  การระบายอากาศ  กลิ่นและอื่น ๆ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ร้างนิสัย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มีการรักษามาตรฐาน เช่น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การกำจัดสารเคมีอย่างถูกวิธี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การใส่อุปกรณ์ป้องกันอันตรายจากสารเคมี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การทำความสะอาดอย่างสม่ำเสมอ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ส</w:t>
      </w:r>
      <w:r>
        <w:rPr>
          <w:rFonts w:cs="Angsana New" w:ascii="Angsana New" w:hAnsi="Angsana New"/>
          <w:b/>
          <w:bCs/>
        </w:rPr>
        <w:t>.Save and Safety  (</w:t>
      </w:r>
      <w:r>
        <w:rPr>
          <w:rFonts w:ascii="Angsana New" w:hAnsi="Angsana New"/>
          <w:b/>
          <w:b/>
          <w:bCs/>
        </w:rPr>
        <w:t>การใช้ทรัพยากรและความปลอดภั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มีระบบความปลอดภัย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มีระบบปฐมพยาบาลและตู้ยาสามัญ</w:t>
      </w:r>
    </w:p>
    <w:p>
      <w:pPr>
        <w:pStyle w:val="Normal"/>
        <w:ind w:left="426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 xml:space="preserve">การจัดเก็บและการใช้วัสดุคำนึงถึงหลัก </w:t>
      </w:r>
      <w:r>
        <w:rPr>
          <w:rFonts w:cs="Angsana New" w:ascii="Angsana New" w:hAnsi="Angsana New"/>
        </w:rPr>
        <w:t xml:space="preserve">FIFO </w:t>
      </w:r>
      <w:r>
        <w:rPr>
          <w:rFonts w:ascii="Angsana New" w:hAnsi="Angsana New"/>
        </w:rPr>
        <w:t xml:space="preserve">ไม่มีของที่ไม่ใช้งานจากการหมดอายุ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</w:rPr>
        <w:t xml:space="preserve">การเก็บแบบ </w:t>
      </w:r>
      <w:r>
        <w:rPr>
          <w:rFonts w:cs="Angsana New" w:ascii="Angsana New" w:hAnsi="Angsana New"/>
          <w:color w:val="000000"/>
        </w:rPr>
        <w:t xml:space="preserve">FIFO (First-in First-out) </w:t>
      </w:r>
      <w:r>
        <w:rPr>
          <w:rFonts w:ascii="Angsana New" w:hAnsi="Angsana New"/>
          <w:color w:val="000000"/>
        </w:rPr>
        <w:t>หมายถึง สิ่งที่เข้าก่อนก็ต้องออกก่อน สิ่งที่เข้ามาทีหลังก็ต้องออกทีหลั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การสำรองวัสดุอุปกรณ์มีความเหมาะสม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/>
        </w:rPr>
        <w:t>จัดระบบการควบคุมการปิด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ปิดไฟฟ้าให้เหมาะสมตามจุดประสงค์และความจำเป็นในการใช้งาน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/>
          <w:b/>
          <w:b/>
          <w:bCs/>
        </w:rPr>
        <w:t>ส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สร้างสรรค์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งานในเชิงพัฒน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/>
        </w:rPr>
        <w:t>งานเก่าที่พัฒนาและปรับปรุงใหม่ให้เหมาะสมและสะดวกต่อการใช้งานมายิ่งขึ้น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/>
        </w:rPr>
        <w:t>งานที่พัฒนาขึ้นมาใหม่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"/>
        </w:tabs>
        <w:ind w:left="2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07:00Z</dcterms:created>
  <dc:creator>x</dc:creator>
  <dc:description/>
  <cp:keywords/>
  <dc:language>en-US</dc:language>
  <cp:lastModifiedBy>-</cp:lastModifiedBy>
  <cp:lastPrinted>2008-05-29T11:29:00Z</cp:lastPrinted>
  <dcterms:modified xsi:type="dcterms:W3CDTF">2009-07-16T03:54:00Z</dcterms:modified>
  <cp:revision>18</cp:revision>
  <dc:subject/>
  <dc:title>(ร่าง)</dc:title>
</cp:coreProperties>
</file>