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ประชุมคณะกรรม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ทรัพยากร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25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ห้องประชุม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ทรัพยากรธรรมชาต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>วรวิ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ณิชาภิ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อุ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ษฐาน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ี่ยววารีสัจจ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ดวง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รียงสุวรร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พรทิพ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รรณคี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วิไล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งข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รัต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งยิ่งประเสริ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ฐมพ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ษ์เลี้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อุทิ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ทศ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ระพ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ยบุ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ื้อสุทธิรักษ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รัต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พชะเร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สิขเร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ข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เบญจม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ฉลิมว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วรภัท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ผ่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ขวัญฤ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ชอุด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ุนัทณ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แจ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มาประชุม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ุวภัท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ชิรอนัน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วราภ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ภเกษมว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จร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็ชรหนอง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วัล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ศ์สวัสด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นิทัศ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อง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ปัทมพ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สุวรรโ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จาร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ซ่อ๋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สืบส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อทองแ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นุ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ธีระพ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นิ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ฝ่ายวิจัยและบริการ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ฯ กล่าวเปิดการประชุม ได้ดำเนินการตามวาระการประชุมดังนี้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ต่งตั้งคณะทำงานฝ่ายต่าง ๆ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ฯ แจ้งการแต่งตั้งคณะทำงานฝ่ายต่าง ๆ ตามบันทึกข้อความ ที่ มอ </w:t>
      </w:r>
      <w:r>
        <w:rPr>
          <w:rFonts w:cs="Angsana New" w:ascii="Angsana New" w:hAnsi="Angsana New"/>
          <w:sz w:val="32"/>
          <w:szCs w:val="32"/>
        </w:rPr>
        <w:t>500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959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คณะทำงานทุกฝ่ายเข้าร่วมกิจกรรมในครั้งนี้ด้ว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firstLine="851"/>
        <w:rPr/>
      </w:pPr>
      <w:bookmarkStart w:id="2" w:name="OLE_LINK2"/>
      <w:bookmarkStart w:id="3" w:name="OLE_LINK1"/>
      <w:bookmarkEnd w:id="2"/>
      <w:bookmarkEnd w:id="3"/>
      <w:r>
        <w:rPr>
          <w:rFonts w:ascii="Angsana New" w:hAnsi="Angsana New" w:cs="Angsana New"/>
          <w:sz w:val="32"/>
          <w:sz w:val="32"/>
          <w:szCs w:val="32"/>
        </w:rPr>
        <w:t>ประธานฯ ให้คณะทำงานฝ่ายต่าง ๆ และหัวหน้ากลุ่มปฏิบัติการนำเสนอการเตรียมความพร้อม และปัญหาใน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ig Cleaning Day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ความพร้อมในการจัด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ig Cleaning Da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คณะทำงานฝ่ายต่าง ๆ 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ตรวจพื้นที่และเตรียมอุปกรณ์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ฝ่ายได้เตรียมแบบสำรวจวัสดุ อุปกรณ์ เพื่อแจกจ่ายให้หัวหน้ากลุ่มที่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สำรวจการใช้วัสดุ อุปกรณ์ ที่จะปฎิบัติการ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>ของแต่ละพื้นที่ และเมื่อได้รับแบบสำรวจวัสดุ อุปกรณ์ ของแต่ละกลุ่มแล้ว ก็จะทราบถึงจำนวนที่จะต้องยืม หรือจัดซื้อต่อไป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ลงทะเบียน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ฝ่ายได้สรุปจำนวนผู้ที่ลงทะเบียน และจำนวนผู้ที่ไม่ได้ลงทะเบียน 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ำนวนผู้ลง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ะเบี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Big Cleaning Day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tbl>
      <w:tblPr>
        <w:tblW w:w="8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83"/>
        <w:gridCol w:w="1140"/>
        <w:gridCol w:w="1180"/>
        <w:gridCol w:w="1349"/>
        <w:gridCol w:w="1304"/>
        <w:gridCol w:w="99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ลุ่มที่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ย 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ย ข</w:t>
            </w:r>
            <w:r>
              <w:rPr>
                <w:rFonts w:cs="Angsana New" w:ascii="Angsana New" w:hAnsi="Angsana New"/>
                <w:b/>
                <w:bCs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จ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จ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ครา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จำหน่ายสินค้าตลาดเกษตร 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อ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หน้ากลุ่มปฏิบัติกา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ทำงานฝ่ายสวัสดิกา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รุปจำนวนผู้ที่ไม่ได้ลงทะเบี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Big Cleaning Day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88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260"/>
        <w:gridCol w:w="1260"/>
        <w:gridCol w:w="14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ย 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ย ข</w:t>
            </w:r>
            <w:r>
              <w:rPr>
                <w:rFonts w:cs="Angsana New" w:ascii="Angsana New" w:hAnsi="Angsana New"/>
                <w:b/>
                <w:bCs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พนักงาน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จ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จ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ครา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เลขานุ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่ายวิจัยและ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 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ควิชาวาริช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ควิชาพัฒนา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ควิชาการจัด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ควิชาสัตว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 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ควิชาพืช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*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ับรวมสถานีวิจัย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ับรวมลูกจ้างสถานีนาทวี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 ณ วัน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ที่จะลงทะเบียนเข้าร่วมกิจกรรมสามารถลงชื่อได้จนถึ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จำนวนผู้เข้าร่วมกิจกรรมมีจำนวนเพิ่มขึ้น จากนั้นประธานฯ ขอให้คณะกรรม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เชิญชวนให้บุคลากรคณะฯ ร่วมกิจกรรมให้มากขึ้น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ประชาสัมพันธ์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กลุ่มได้แจ้งถึงการดำเนินการประชาสัมพันธ์ 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ำเนินการติดป้ายเพื่อรณรงค์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หน้าสโมส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ติดป้ายอนุรักษ์พื้นที่ต้นน้ำป่าผาดำ ของชมรมภาคพัฒนาการเกษตร และจะทำการเปลี่ยนป้ายเป็นกิจกรรม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เวณหน้า</w:t>
      </w:r>
      <w:r>
        <w:rPr>
          <w:rFonts w:ascii="Angsana New" w:hAnsi="Angsana New" w:cs="Angsana New"/>
          <w:sz w:val="32"/>
          <w:sz w:val="32"/>
          <w:szCs w:val="32"/>
        </w:rPr>
        <w:t>ตลาดเกษ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เวณหน้าฟิสิก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ต้นไผ่คณะ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ได้มีการติดป้ายค่ายเยาชนอนุรักษ์ป่าต้นน้ำผาดำ จึงได้ทำการเปลี่ยนการติดป้ายกิจกรรม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ี่หน้าอาค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ใบปลิว </w:t>
      </w:r>
      <w:r>
        <w:rPr>
          <w:rFonts w:ascii="Angsana New" w:hAnsi="Angsana New" w:cs="Angsana New"/>
          <w:sz w:val="32"/>
          <w:sz w:val="32"/>
          <w:szCs w:val="32"/>
        </w:rPr>
        <w:t>เพื่อประชาสัม</w:t>
      </w:r>
      <w:r>
        <w:rPr>
          <w:rFonts w:ascii="Angsana New" w:hAnsi="Angsana New" w:cs="Angsana New"/>
          <w:sz w:val="32"/>
          <w:sz w:val="32"/>
          <w:szCs w:val="32"/>
        </w:rPr>
        <w:t>พันธ์ให้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ติดประกาศที่ประตู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คณะ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่งข้อความเชิญช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>E-mail, E-Document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natres.psu.ac.th</w:t>
        </w:r>
      </w:hyperlink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ทำหนังสือเชิญชวนระดับภาค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เสนอ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และให้แจ้งกล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 xml:space="preserve">ายในวันที่ </w:t>
      </w:r>
      <w:r>
        <w:rPr>
          <w:rFonts w:cs="Angsana New" w:ascii="Angsana New" w:hAnsi="Angsana New"/>
          <w:sz w:val="32"/>
          <w:szCs w:val="32"/>
        </w:rPr>
        <w:t xml:space="preserve">30 -11-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ภาควิชาสัตวศาสตร์ ได้เสนอ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หมวดอาหารสัตว์ ฟาร์มปฏิบัติการสัตวศาสตร์  โดยมีผู้นำเสนอคือ  คุณสมชาย  พิมพ์ธนประทีป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อุษา  เชษฐาน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ชี้แจงถึงนโยบาย และแนวทางในการทำ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ของภาควิชาสัตว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บอร์ดติดรูปการทำกิจกรรม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ำเนินการเมื่อจั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>เป็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บร้อย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บางท่านได้เสนอให้มีการประชาสัมพันธ์นักศึกษาเพิ่มเติม เพื่อให้นักศึกษาได้รับข้อมูล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โอกาส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>ประธานฯ เห็นควรให้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นักศึกษาทั้งหมดทุกชั้น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ภาค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ประเมินผ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ฝ่ายได้จัดทำแบบสอบถาม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ig Cleaning Da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การแจกจ่ายให้คณะกรรม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ทุกท่านได้ทำการตรวจสอบ เพื่อเพิ่มเติมหรือแก้ไข และทำการส่งกลับฝ่ายประเมินผล ดำเนินการต่อไป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สวัสดิการ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ฝ่ายได้จัดทำงบประมาณการดำเนินการของฝ่ายสวัสดิการ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กล่องและผลไม้ ประมาณ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ๆ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>10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หารว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1,5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้ำหวาน น้ำ และน้ำ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5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ก้วน้ำ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5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ื่น 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5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ถัวเฉลี่ยทุก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เป็น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13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จะทำการจัดข้าวกล่องและผลไม้เพื่อสำรองไว้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เป็น </w:t>
      </w:r>
      <w:r>
        <w:rPr>
          <w:rFonts w:cs="Angsana New" w:ascii="Angsana New" w:hAnsi="Angsana New"/>
          <w:sz w:val="32"/>
          <w:szCs w:val="32"/>
        </w:rPr>
        <w:t xml:space="preserve">29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ัดแบ่งจ่ายน้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ุด ในแต่ละจุดมีน้ำหวาน และน้ำเปล่า ให้บริการผู้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ig Cleaning Day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ริเวณตลาดเกษตร ฝ่ายสวัสดิการได้จัดถังน้ำแข็งขนาดใหญ่ไว้ให้บริการ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ของกลุ่มปฏิบัติการ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กลุ่มอาคาร</w:t>
      </w:r>
    </w:p>
    <w:p>
      <w:pPr>
        <w:pStyle w:val="Normal"/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วหน้ากลุ่มแจ้งการทำกิจกรรมซึ่งสามารถทำได้ตามแผน และไม่มีปัญหาในเรื่องของการแบ่งพื้นที่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ลานจอดรถถึงลานอิฐ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กลุ่มแจ้งในเรื่องพื้นที่ ซึ่งมีพื้นที่ในความรับผิดชอบเป็นบริเวณกว้าง จึงขอยกเว้นพื้นที่ลานอิฐ ซึ่งมีการปลูกต้นไม้ของนักศึกษา ประธานฯ เห็นควรและให้รับผิดชอบบริเวณพื้นที่ลานจอดรถคณะฯ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ปลงสาธ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วนอนุรักษ์พันธ์พืชพื้น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บอาคารเทิดพระเกียรติ และป้ายคณะฯ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โรงร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อนกระจก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กลุ่มแจ้งการทำกิจกรรมซึ่งสามารถปฏิบัติได้ตามแผน และในพื้นที่ที่เป็นหลุมจะทำการกลบให้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เรื่องพื้นที่รับผิดชอบของกลุ่มไม่มีปัญหาในการปฏิบัติงาน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ตลาดเกษตร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กลุ่มแจ้งจำนวนผู้จำหน่ายสินค้าตลาดเกษต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i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leaning Day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ณ 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มีจำนวนผู้เข้าร่วมเพิ่มขึ้น จึงเสนอเพิ่มพื้นที่ความรับผิดชอบ ตั้งแต่แนวตะวันตกขอบถนนศรีทรัพย์ ซึ่งแบ่งจากพื้นที่ความรับผิดชอบของกลุ่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ัญหาการทำกิจกรรมโดยรอบบริเวณตลาดเกษตรมีคูดินแดงและมีหญ้าขึ้นต้องใช้จอบจำนวนมากในการขุดลอก ซึ่งฝ่ายเตรียมอุปกรณ์สามารถจัดเตรียมให้เพียงพอได้ หัวหน้ากลุ่มเสนอให้ประธานฯ ยกเว้นค่าเช่าร้านตลาดเกษตร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งวัล เพื่อมอบให้กับผู้จำหน่ายสินค้าตลาดเกษตรที่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i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leaning Da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ธานฯ อนุมัติรางวัลดังกล่าว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อาคารวิจัยหมูสมุนไพร แปลงฝึกภาคสนามฯ</w:t>
      </w:r>
    </w:p>
    <w:p>
      <w:pPr>
        <w:pStyle w:val="Normal"/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กลุ่มแจ้งการทำกิจกรรมซึ่งสามารถปฏิบัติได้ตามแผน และพื้นที่รับผิดชอบเป็นแนวตะวันออกของถนนศรีทรัพ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ปลงฝึกของนักศึกษาภาคพืช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คารชีวินทรี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คารหน่วยช่างเกษตร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กา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านงาน</w:t>
      </w:r>
    </w:p>
    <w:p>
      <w:pPr>
        <w:pStyle w:val="Normal"/>
        <w:ind w:firstLine="1701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กลุ่มเตรียมให้บริการวัสดุ อุปกรณ์ และเก็บรวมรวมขยะตามจุดปฏิบัติการ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มื่อปฏิบัติกิจกรรม </w:t>
      </w:r>
      <w:r>
        <w:rPr>
          <w:rFonts w:cs="Angsana New" w:ascii="Angsana New" w:hAnsi="Angsana New"/>
          <w:sz w:val="32"/>
          <w:szCs w:val="32"/>
        </w:rPr>
        <w:t>Big Cleaning D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เรียบร้อยแล้ว ก็จะดำเนินการเก็บรวบรวม ล้างทำความสะอาด และส่งคืนวัสดุ อุปกรณ์ </w:t>
      </w:r>
    </w:p>
    <w:p>
      <w:pPr>
        <w:pStyle w:val="Normal"/>
        <w:ind w:left="426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426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อื่น ๆ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ig Cleaning Day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ฯ ได้แจ้งให้คณะกรรม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ทราบถึงการ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ฝนตก ควรให้เข้าทำในอาคารแทน และในส่วนพื้นที่กลางแจ้งให้เข้ามาจัดความเป็นระเบียบของห้องแต่ละบุคคล โดยมอบหมายให้หัวหน้ากลุ่มประสา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มีการเปลี่ยนแปลงสถานที่ในการนำเสนอ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ของ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รุป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ig Cleaning Day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ับรางวัลมอบให้กับผู้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้อง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เป็นใต้อาคาร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426" w:firstLine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อาหารคณะ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บางท่านได้เสนอเรื่องชั้นวางจานที่โรงอาหารคณะฯ ที่สกปรกเป็นเชื้อรา 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นัข และนกมากินเศษอาหารทำให้ไม่ถูกสุขลักษณะ ควรหาชั้นวางใหม่ที่ไม่เป็นเชื้อรา และป้องกันไม่ให้สุนัข และนกมากินเศษอาหารได้ และปัญหาเรื่องฝนสาดขณะรับประทานอาหาร ซึ่งขอให้ประธานฯ พิจารณาการเปลี่ยนชั้นวางจานเป็นสแตนเลสหรืออลูมิเนียม และติดตั้งกันสาดที่โรงอาหารคณะ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 xml:space="preserve">15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2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นัทณี  แสงแจ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53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536"/>
        <w:rPr>
          <w:rFonts w:ascii="Angsana New" w:hAnsi="Angsana New" w:cs="Angsana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ผู้ช่วยศาสตราจารย์วรวิทย์  วณิชาภิ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510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20" w:top="1304" w:footer="51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eastAsia="Browallia New" w:cs="Browallia New" w:ascii="Browallia New" w:hAnsi="Browallia New"/>
        <w:color w:val="000000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eastAsia="AngsanaUPC"/>
      </w:rPr>
      <w:t xml:space="preserve">              </w:t>
    </w:r>
    <w:r>
      <w:rPr>
        <w:rFonts w:eastAsia="Browallia New" w:cs="Browallia New" w:ascii="Browallia New" w:hAnsi="Browallia New"/>
        <w:color w:val="00000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08735</wp:posOffset>
              </wp:positionH>
              <wp:positionV relativeFrom="paragraph">
                <wp:posOffset>67945</wp:posOffset>
              </wp:positionV>
              <wp:extent cx="4114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5.35pt;mso-position-vertical-relative:text;margin-left:1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42"/>
      <w:pStyle w:val="Heading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ind w:firstLine="144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418" w:leader="none"/>
        <w:tab w:val="left" w:pos="1843" w:leader="none"/>
      </w:tabs>
      <w:outlineLvl w:val="2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ind w:left="1800" w:hanging="0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40" w:hanging="0"/>
      <w:outlineLvl w:val="5"/>
    </w:pPr>
    <w:rPr>
      <w:rFonts w:ascii="Browallia New" w:hAnsi="Browallia New"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18" w:leader="none"/>
      </w:tabs>
      <w:outlineLvl w:val="6"/>
    </w:pPr>
    <w:rPr>
      <w:rFonts w:ascii="Browallia New" w:hAnsi="Browallia New" w:cs="Browall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rowallia New" w:hAnsi="Browallia New" w:cs="Browallia New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Browallia New" w:hAnsi="Browallia New" w:cs="Browalli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UPC" w:hAnsi="AngsanaUPC" w:cs="AngsanaUP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7">
    <w:name w:val="คำอธิบายเฉพาะ"/>
    <w:basedOn w:val="Normal"/>
    <w:next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</w:pPr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res.psu.ac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06:00Z</dcterms:created>
  <dc:creator>KS ENGINNER DEVALOOP.</dc:creator>
  <dc:description/>
  <cp:keywords/>
  <dc:language>en-US</dc:language>
  <cp:lastModifiedBy>-</cp:lastModifiedBy>
  <cp:lastPrinted>2007-11-22T11:25:00Z</cp:lastPrinted>
  <dcterms:modified xsi:type="dcterms:W3CDTF">2007-12-19T01:31:00Z</dcterms:modified>
  <cp:revision>183</cp:revision>
  <dc:subject/>
  <dc:title>                               บันทึกข้อความ</dc:title>
</cp:coreProperties>
</file>