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jc w:val="center"/>
        <w:rPr>
          <w:rFonts w:ascii="Angsana New" w:hAnsi="Angsana New" w:cs="Angsana New"/>
          <w:color w:val="000000"/>
          <w:sz w:val="52"/>
          <w:szCs w:val="52"/>
        </w:rPr>
      </w:pPr>
      <w:r>
        <w:rPr>
          <w:rFonts w:ascii="Angsana New" w:hAnsi="Angsana New"/>
          <w:color w:val="000000"/>
          <w:sz w:val="52"/>
          <w:sz w:val="52"/>
          <w:szCs w:val="52"/>
        </w:rPr>
        <w:t>รายชื่อผู้มีสิทธิ์จับฉลาก โซน</w:t>
      </w:r>
      <w:r>
        <w:rPr>
          <w:rFonts w:ascii="Angsana New" w:hAnsi="Angsana New"/>
          <w:color w:val="000000"/>
          <w:sz w:val="52"/>
          <w:sz w:val="52"/>
          <w:szCs w:val="52"/>
        </w:rPr>
        <w:t>สัตว์เลี้ยง ผลไม้ ผลผลิตเกษตร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ผู้สมัคร </w:t>
      </w:r>
      <w:r>
        <w:rPr>
          <w:rFonts w:cs="Angsana New" w:ascii="Angsana New" w:hAnsi="Angsana New"/>
        </w:rPr>
        <w:t xml:space="preserve">33 </w:t>
      </w:r>
      <w:r>
        <w:rPr>
          <w:rFonts w:ascii="Angsana New" w:hAnsi="Angsana New" w:cs="Angsana New"/>
        </w:rPr>
        <w:t xml:space="preserve">ล็อค สามารถเปิดรับได้  </w:t>
      </w:r>
      <w:r>
        <w:rPr>
          <w:rFonts w:cs="Angsana New" w:ascii="Angsana New" w:hAnsi="Angsana New"/>
        </w:rPr>
        <w:t xml:space="preserve">32   </w:t>
      </w:r>
      <w:r>
        <w:rPr>
          <w:rFonts w:ascii="Angsana New" w:hAnsi="Angsana New" w:cs="Angsana New"/>
        </w:rPr>
        <w:t>ล็อคโดยแบ่งดังนี้</w:t>
      </w:r>
    </w:p>
    <w:p>
      <w:pPr>
        <w:pStyle w:val="Head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10"/>
        <w:gridCol w:w="261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สมัคร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รับ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ตว์เลี้ยง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ผลิตเกษตร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ไม้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33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32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spacing w:before="184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 xml:space="preserve">จับฉลากวันอังคารที่   </w:t>
      </w:r>
      <w:r>
        <w:rPr>
          <w:rFonts w:cs="Angsana New" w:ascii="Angsana New" w:hAnsi="Angsana New"/>
          <w:b/>
          <w:bCs/>
          <w:color w:val="000000"/>
          <w:sz w:val="72"/>
          <w:szCs w:val="72"/>
        </w:rPr>
        <w:t xml:space="preserve">27  </w:t>
      </w: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 xml:space="preserve">มิถุนายน  </w:t>
      </w:r>
      <w:r>
        <w:rPr>
          <w:rFonts w:cs="Angsana New" w:ascii="Angsana New" w:hAnsi="Angsana New"/>
          <w:b/>
          <w:bCs/>
          <w:color w:val="000000"/>
          <w:sz w:val="72"/>
          <w:szCs w:val="72"/>
        </w:rPr>
        <w:t xml:space="preserve">2549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 xml:space="preserve">เวลา </w:t>
      </w:r>
      <w:r>
        <w:rPr>
          <w:rFonts w:cs="Angsana New" w:ascii="Angsana New" w:hAnsi="Angsana New"/>
          <w:b/>
          <w:bCs/>
          <w:color w:val="000000"/>
          <w:sz w:val="72"/>
          <w:szCs w:val="72"/>
        </w:rPr>
        <w:t xml:space="preserve">09.30 </w:t>
      </w: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>น</w:t>
      </w:r>
      <w:r>
        <w:rPr>
          <w:rFonts w:cs="Angsana New" w:ascii="Angsana New" w:hAnsi="Angsana New"/>
          <w:b/>
          <w:bCs/>
          <w:color w:val="000000"/>
          <w:sz w:val="72"/>
          <w:szCs w:val="72"/>
        </w:rPr>
        <w:t xml:space="preserve">.   </w:t>
      </w: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 xml:space="preserve">ห้อง </w:t>
      </w:r>
      <w:r>
        <w:rPr>
          <w:rFonts w:cs="Angsana New" w:ascii="Angsana New" w:hAnsi="Angsana New"/>
          <w:b/>
          <w:bCs/>
          <w:color w:val="000000"/>
          <w:sz w:val="72"/>
          <w:szCs w:val="72"/>
        </w:rPr>
        <w:t>139</w:t>
      </w:r>
      <w:r>
        <w:rPr>
          <w:rFonts w:cs="Angsana New" w:ascii="Angsana New" w:hAnsi="Angsana New"/>
          <w:b/>
          <w:bCs/>
          <w:color w:val="000000"/>
          <w:sz w:val="72"/>
          <w:szCs w:val="72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ชื่อ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ผู้มีสิทธิ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ับฉลาก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โซนสัตว์เลี้ยง ผลไม้ ผลผลิตเกษต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จับฉลากวันอังคารที่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7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มิถุนายน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549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09.30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ห้อ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0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ผลผลิตเกษตร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ขวัญจิต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พรัตน์วราภรณ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าเขียวใบหม่อน ชนิดชง และซอ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บัญช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ิเชียรศร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าวกล้อง ข้าวซ้อมมือ และผลิตภัณฑ์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ประเดิ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นันต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ักสดจากผลผลิตของกลุ่มตำบลทุ่งหว้า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ยโสภ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งศ์เอื้อภักดีกุ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้ำผึ้ง ผลิตภัณฑ์ผึ้ง น้ำผึ้งมะนาว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ผลไม้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างก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ำเขีย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ลไม้ทุกชนิด และผลไม้แปรรูป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ายจำร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ทพมณ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ัปปะรดนางแล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ภูแล ลูกไหนสด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ายชนะช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สวรรณตระกู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ลไม้ตามฤดูกาล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ายทรงวุฒ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ีนสมบูรณ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ลไม้จากสว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ายทศพ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ุไรรัต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ล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างประนอ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จริญทรัพ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คนตาลูป ลูกตาล มะม่ว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างพัทธนันท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คงชัยทรัพ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ะขามหว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างเริ่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ุวรรณะ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ล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างวรรณ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ิบูล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ลไม้สด ลำไย ลูกพล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ายสราวุธ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ิไลเลิศสมบัต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ไม้ตามฤดูเช่น ลำไย ลองกอง ทุเรียน 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ายสุชีพ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ีนสมบูรณ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ลไม้ ฝรั่งไร้เมล็ด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างหวา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านเพช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ลไม้ไทยทุกชนิด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ายอาทิต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ติธรร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ลไม้เช่นสละ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างอำภ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ุญช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ะขามหวานผัก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สัตว์เลี้ยง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เจษฎ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ุคยาภรณ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ุนัข แมว อุปกรณ์สัตว์เลี้ย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ทวีผ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กษรเกศร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ัตว์เลี้ยง ไก่บ้านพื้นเมือ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ทวีศักด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ต๊ะม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กสวยงาม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พินิ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รีสุวรรณ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ตว์เลี้ยง นกสวยงาม หนูแกสปี้ แฮมเตอร์ 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ยงยุทธ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ลิ่มพานิช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ลาสวยงาม</w:t>
      </w:r>
      <w:r>
        <w:rPr>
          <w:rFonts w:cs="Angsana New" w:ascii="Angsana New" w:hAnsi="Angsana New"/>
          <w:color w:val="000000"/>
          <w:sz w:val="32"/>
          <w:szCs w:val="32"/>
        </w:rPr>
        <w:tab/>
        <w:t>4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วิช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ินสว่า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ัตว์เลี้ยงต่างๆ</w:t>
      </w:r>
      <w:r>
        <w:rPr>
          <w:rFonts w:cs="Angsana New" w:ascii="Angsana New" w:hAnsi="Angsana New"/>
          <w:color w:val="000000"/>
          <w:sz w:val="32"/>
          <w:szCs w:val="32"/>
        </w:rPr>
        <w:tab/>
        <w:t>3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ศรินน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งสวัสด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ุนัข กระต่าย หนู แมว อุปกรณ์เล็กน้อย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ยองอา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ทพย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ุนัขพันธ์ แมวเปอร์เซีย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spacing w:before="57" w:after="0"/>
      <w:jc w:val="center"/>
    </w:pPr>
    <w:rPr>
      <w:rFonts w:ascii="Tms Rmn" w:hAnsi="Tms Rmn" w:cs="Tms Rmn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6:50:00Z</dcterms:created>
  <dc:creator>x</dc:creator>
  <dc:description/>
  <dc:language>en-US</dc:language>
  <cp:lastModifiedBy>x</cp:lastModifiedBy>
  <cp:lastPrinted>2006-06-16T22:35:00Z</cp:lastPrinted>
  <dcterms:modified xsi:type="dcterms:W3CDTF">2006-06-18T06:50:00Z</dcterms:modified>
  <cp:revision>2</cp:revision>
  <dc:subject/>
  <dc:title>รายชื่อผู้มีสิทธิจับฉลาก โซนซุ้มอาหารว่าง</dc:title>
</cp:coreProperties>
</file>