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</w:t>
      </w:r>
      <w:r>
        <w:rPr>
          <w:rFonts w:ascii="Angsana New" w:hAnsi="Angsana New"/>
          <w:color w:val="000000"/>
          <w:sz w:val="52"/>
          <w:sz w:val="52"/>
          <w:szCs w:val="52"/>
        </w:rPr>
        <w:t>แฟชั่น อัญมณี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 xml:space="preserve">55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ฟชั่นใหญ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ฟชั่นเล็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ญมณีใหญ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ญมณีเล็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9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 w:val="72"/>
          <w:szCs w:val="72"/>
        </w:rPr>
        <w:t xml:space="preserve">จับฉลากวันจันทร์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6 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549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09.30 </w:t>
      </w:r>
      <w:r>
        <w:rPr>
          <w:rFonts w:ascii="Angsana New" w:hAnsi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1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แฟชั่น และอัญมณี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จันทร์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6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4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139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24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อัญมณีเล็ก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ริ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ุนราษฎ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ประดับมุ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ดน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ัทยานนท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ประดับอัญมณี พลอยจันทบุรี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สิ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นติพิมล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ประดับและอัญมณี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อัญมณีใหญ่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ทุ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ง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เงินจากนครศรีธรรมราช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ว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ุฒิพงพ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ิยพัฒ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ฒโ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ยก เครื่อง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ภาค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้งเตชะวั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ยกมงคล เสริมดวงชะต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รัตติ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นทวีสุข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ลูกปัด หินสี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ราชวัลภ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ำ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ยก นิล หินสี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ัฒ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าโนย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ญมณีทุกชน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ศศิ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ู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ประดับหินสี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ศกสร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พ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เงินและเครื่อง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คิ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ุฒพิมพ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ประดับ สร้อย แหวน ต่างหู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ำเริ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วัสดิ์วณิช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เงิน หยก หยกแกะสลัก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ังกร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องเงิน พลอย ห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3398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ฟชั่นเล็ก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กชนิภ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ตชบุษฎีกา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ประดับ ต่างหู กิฟช้อ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กณฑ์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วอนั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ฬิกา แว่นตา วิทยุแบบพกพ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แฉล้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 เครื่องแต่งก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ถิรวัฒ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วอนั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แฟชั่น บูติค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ประค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พันธ์ง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องเท้าแฟชั่นของสตรี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ascii="Angsana New" w:hAnsi="Angsana New"/>
          <w:color w:val="000000"/>
          <w:sz w:val="32"/>
          <w:sz w:val="32"/>
          <w:szCs w:val="32"/>
        </w:rPr>
        <w:t>พรพิมม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ิรัญสถิตย์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ชั้นในสตรี เสื้อยืดสตรีตัว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ร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ียรติไพบู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 กางเก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ยิน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ราชสุวร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แฟชั่น เสื้อผ้าบูติก กางเก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รา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งสุริยั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ุดชั้นในสตรีแฟช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ทิต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ืบสำรา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ื้อผ้ากีฬา ชุดนอนเด็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นั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่อเกียรติศิริ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สำเร็จรูป สูททำ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ฟชั่นใหญ่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กิตต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ปผ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หนัง กระเป๋าหนัง เข็มขัดหน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โกศ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ู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จิราวรร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ทิพยาก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ชฎ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พพิมพ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ุดเค้กแฟชั่น เสื้อแฟชั่นลิข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ัยมงค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เลิ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ัย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ยนต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ยืด 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ัย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ร์คงหอ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ชื่นจิ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ำนาจ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คอลูกปัด สร้อย ต่างหู กิฟช้อ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ชู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รุณมหา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ิ๊ปติดผม ยางรัดผม กระเป๋า พวงกุญแ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ฐิติภัท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งษ์จี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แฟช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ณัฎฐาภ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สงทรั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คอ สร้อยข้อมือ ต่างหู นาฬิก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ณัฐ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รีนาทเกษ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วกแฟชั่นเด็ก ผู้ใหญ่ เสื้อผ้าแฟช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ทัศน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อสันตินุต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ตัดเสื้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ธนภัสส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ิชญกา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งเกงผู้ใหญ่ เสื้อผู้ใหญ่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ธัญพิศิษฐ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สะโ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ื้อผ้า ดอกไม้ประดิษฐ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เป็นหลัก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ธีระ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ลิศ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งเล่นเด็ก ของใช้ทั่วไป เครื่องหนัง เข็มขั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งนุ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จอุบ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งลักษ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ั้น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เป๋าหนังแท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เครื่องหนังต่างๆ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ุญเรื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งห์เท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ว่นตา กระเป๋า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ประภาพ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วุธิไก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สิ่งแวดล้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ะเสริ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ง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ุดสุภาพสตรีสำเร็จรูป ข้าราชการสีกากี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ปานศิร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 กิฟชอ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ัช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ุมดว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ขาสั้น กางเกงชาวเ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ัน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ุดช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ว่นตากันแด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งค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 แว่นตาเข็มขัด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งค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ิษจันทึ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 เข็มขัด แว่นต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าน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ณ รังษ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ส่งออก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มาล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องสูงเน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ต่งรถมอเตอร์ไซด์ ของเด็กเล่น ผ้าเช็ดหน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รรณภ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ปผ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หนัง เบ็ดเตล็ด เสื้อผ้า กระเป๋าหน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ันเพ็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ูเจตน์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ในเด็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ซอง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าส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ัจ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 เข็มขัด แว่นตา แหวนเขียนเม็ด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ชา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อดระบ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ฬิกา เข็มขัด กระเป๋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เชษฐ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นะภ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เชีย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ูภาพเอกศิลป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 เครื่องแต่งกาย กิฟช้อป นาฬิก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ิลาวัณ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อึ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ื้อผ้าบูติก แฟชั่นบูติก เสื้อยือผู้ช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ี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อมหว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คอ ผ้าเช็ดหน้า พวงกุญแจ กิฟช้อ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ีระ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ื่อน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รายุท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หว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รียา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งขเจติ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เด็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ศรีสุ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งศ์วิโรจน์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ยืดลายไทย ผ้าแฟช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ศศิวิม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จริญโช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ฬิกาแฟช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ริ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งเกงขาก๊วย กางเกงขาสั้นทุกชนิด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าริ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โส๊ะหม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ยี่ห้อโอโซ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ำรว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ำ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ของเล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ำร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ชรประส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ิฟท์ช้อป กระเป๋า สร้อยคอ ต่างหู หมว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ำร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วเวี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ำโพง รองเท้า แว่นตา กระเป๋า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ิริ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ักดิ์ประสิทธิ์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็มขัด รองเท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จิต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ทอง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อยข้อมือ ข้อเท้า กำไล ผ้าเช็ดหน้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ดจิต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เงี่ย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คอ กำไลมือ ต่างหู สร้อยโรเดีย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ภั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งรัชตวิบู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ฬิกา 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รพง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เส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ขายาว ขาสั้น มีกระเป๋าข้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รัช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อี่ยมประภัสส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อกไม้ประดิษฐ์ เสื้อผ้าแฟช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เส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ัมมาเบญจนุกิ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๊ฟช้อป ต่างหู ที่คาดผม กิ๊ฟ สร้อยคอ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นุส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ิชญานุ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ถุง ฟ้าพิมพ์ทอง ผ้าตัดเสื้อ เสื้อผ้า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รจิ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ว่างโช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องเท้า มีด กระเป๋า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รพ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่นทรั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แต่งกายต่างหู สร้อยคอ นาฬิก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ังคณ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สิศจุลัศจรร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เกง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าทิต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นน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งเด็กเล่น ผ้าเช็ดหน้า เครื่องหนัง เ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ุทิ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นาะวาท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 เข็มขัด เครื่องหน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37:00Z</dcterms:created>
  <dc:creator>x</dc:creator>
  <dc:description/>
  <dc:language>en-US</dc:language>
  <cp:lastModifiedBy>x</cp:lastModifiedBy>
  <dcterms:modified xsi:type="dcterms:W3CDTF">2006-06-18T07:37:00Z</dcterms:modified>
  <cp:revision>2</cp:revision>
  <dc:subject/>
  <dc:title>รายชื่อผู้มีสิทธิจับฉลาก โซนซุ้มอาหารว่าง</dc:title>
</cp:coreProperties>
</file>