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/>
          <w:color w:val="000000"/>
          <w:sz w:val="52"/>
          <w:sz w:val="52"/>
          <w:szCs w:val="52"/>
        </w:rPr>
        <w:t>รายชื่อผู้มีสิทธิ์จับฉลาก โซน</w:t>
      </w:r>
      <w:r>
        <w:rPr>
          <w:rFonts w:ascii="Angsana New" w:hAnsi="Angsana New"/>
          <w:color w:val="000000"/>
          <w:sz w:val="52"/>
          <w:sz w:val="52"/>
          <w:szCs w:val="52"/>
        </w:rPr>
        <w:t>ทั่วไป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ผู้สมัคร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 xml:space="preserve">ล็อค สามารถเปิดรับได้  </w:t>
      </w:r>
      <w:r>
        <w:rPr>
          <w:rFonts w:cs="Angsana New" w:ascii="Angsana New" w:hAnsi="Angsana New"/>
        </w:rPr>
        <w:t xml:space="preserve">55  </w:t>
      </w:r>
      <w:r>
        <w:rPr>
          <w:rFonts w:ascii="Angsana New" w:hAnsi="Angsana New" w:cs="Angsana New"/>
        </w:rPr>
        <w:t>ล็อคโดยแบ่งดังนี้</w:t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61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่วไป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่วไปอาหาร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5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/>
          <w:color w:val="000000"/>
          <w:sz w:val="72"/>
          <w:sz w:val="72"/>
          <w:szCs w:val="72"/>
        </w:rPr>
        <w:t xml:space="preserve">จับฉลากวันพุธ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8 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มิถุนายน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549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/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09.30 </w:t>
      </w:r>
      <w:r>
        <w:rPr>
          <w:rFonts w:ascii="Angsana New" w:hAnsi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1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ทั่วไป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พุธ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8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49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139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ทั่วไป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กาญจ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ัด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นไม้ประดิษฐ์ ของตกแต่งบ้าน โมมายต่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จันท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นทน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้านจัดสรรโครงการพร้อมแจกโบว์ชัวร์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ฉลา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ดิจจ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ุนไพรแปรรูป เซรั่มบำรุงผม แชมพู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ชนันต์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ฤทธิศิลป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นอนกันไรฝุ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ชาต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วรรณ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ซรามิก จาน ชาม ชุดกาแฟ ตุ๊กตา ของตกแต่ง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ณัฎฐ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ตแจ้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นังสือทั่วไป ของเล่นเด็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ณัฎฐ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ินดาเพ็ช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ุ๊กตาประดับบ้าน ประดับรถ เซรามิ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ณัฐธยา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ุ่งภพพลภัก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ุนไพรจีนเจี่ยวกู้หล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ถนอม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็ชรรัตนม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ิตภัณฑ์ล้างสารพิษในร่างก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ธวัช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้อยศิริ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ซีดีเพลงไทยในสว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ธัช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ฟูงา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นค้างานฝีมือ สินค้าตกแต่ง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้ำอ้อ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ฤม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ัตถกรรมขี้เลือยปั้นของตกแต่ง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บงกชมาศ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ลอด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ผึ้งกำจัดขน สมุนไพร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บุญส่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ัศววรพ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กรองน้ำใช้ในครัวเรื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บุญสิทธ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อกโยคย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ยาสมุนไพรซันครอ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ระ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านะบุ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ิตภัณฑ์ล้างสารพิษในร่างก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รรณโวหา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ซรามิคเครื่องครัว</w:t>
      </w:r>
      <w:r>
        <w:rPr>
          <w:rFonts w:cs="Angsana New" w:ascii="Angsana New" w:hAnsi="Angsana New"/>
          <w:color w:val="000000"/>
          <w:sz w:val="32"/>
          <w:szCs w:val="32"/>
        </w:rPr>
        <w:tab/>
        <w:t>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ปรี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ื้อส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บู่น้ำนมแพะ ครีมอาบน้ำ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ผ่องพรร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ศรีสูงเน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สำอางสมุนไพร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พรทิพ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คมขุนท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ุนไพ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ราบัวแด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ำมันเหลือง ส้มโอมือ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พัชรา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พนท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ด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เกษตร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พิมพ์ฉัต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ชัชวนิช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ู่บ้านจัดสรร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ิสณห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งพรห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าสมุนไพร เช่นกระชายเส้น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มนต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อบเพชรพ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ิตภัณฑ์เพื่อสุขภาพและผลิตภัณฑ์สป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เรณู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วิลหวั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ปูที่นอน ผ้าห่ม หมอนสุขภาพ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วรานิษฐ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ียรตินันทภัท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ศิลปตกแต่งบ้านและสวน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ันช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ขสาสน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ื่อพัฒนาการเด็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ิลาวัล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บุษราคั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้าเช็ดหน้า ผ้าขนหนู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ีรวัฒ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ือราม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ผ่นซีดี อุปกรณ์ที่แขวนหน้ารถ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ีรศักดิ๋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ท่นจิรวัฒ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ุนไพรทุกชนิด อาทิ สบู่ แชมพู ครีมล้างหน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ศุภวิชญ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ัฒโ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นค้าอุปโภค บริโภค ปุ๋ยชีวภาพ น้ำยาต่างๆ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มคิ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ก้วสุรพ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อนทำเทียนเจลหอม จำหน่ายเครื่องหอ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ใ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พธิด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สำอ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ช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กสีแซ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่ายรูปสติกเกอร์ แผ่นซีดี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อล๊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คลุมเตียง ผ้าห่ม ผ้าปูที่น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ักดีมนท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เสริม ยาวัชพืช ยาฆ่าแมล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ม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ัยศิขร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ุนไพรสปา ขัดผิว แชมพู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ชาว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ับทิมใ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ุนไพรแปรรูปสด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้ง หัวว่าน ยาต้ม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นท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ีมั่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มบายนกแกะสลัก ไม้แกะ พรมเช็ดเท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สุภาพรร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ร่ามรัชน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ครัวสแตนเลส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ภา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ตงคุณห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นอน หมอนผ้าห่มนว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รเมธ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พรัตน์วราภร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ชายดำ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รินท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วงรา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ี่รีดผ้า ไม้ถูพื้น แปรงดูดฝุ่นรถยนต์ ยางล่างรถยนต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สุวิท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รีมหน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กะสลักลายกระจก ตัดลายกระจกติดฝาผนั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เส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ริยอัศว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ห่ม ผ้าปูเตียง ผ้าขนหนู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หทัยกาน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ล้องไห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สำอางค์และผลิตภัณฑ์อาหารเสริม ชุดชั้นใน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อัจฉร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ทยม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ตาแก๊สอินฟราเรด เซฟตี้แก็ส เครื่องใช้ไฟฟ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งอารุณี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ขื่อนแก้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หอม น้ำหอมกลิ่นดอกไม้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u w:val="single"/>
        </w:rPr>
        <w:t>ทั่วไปอาหาร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828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กนกวรรณพิทยาพลธ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ิตภัณฑ</w:t>
      </w:r>
      <w:r>
        <w:rPr>
          <w:rFonts w:ascii="Angsana New" w:hAnsi="Angsana New"/>
          <w:color w:val="000000"/>
          <w:sz w:val="32"/>
          <w:sz w:val="32"/>
          <w:szCs w:val="32"/>
        </w:rPr>
        <w:t>์</w:t>
      </w:r>
      <w:r>
        <w:rPr>
          <w:rFonts w:ascii="Angsana New" w:hAnsi="Angsana New"/>
          <w:color w:val="000000"/>
          <w:sz w:val="32"/>
          <w:sz w:val="32"/>
          <w:szCs w:val="32"/>
        </w:rPr>
        <w:t>นมดูเม็กซ์ กาแฟทรีอินว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เกตศร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ูลช่ว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รตีกรอบปัตตานี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คอง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พ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ั่วตัด งาขาว งาดำ ของฝากจากพัทลุง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คำแพร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อกม่ว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กหิน ไชโบ้ว ถั่วงา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ชัยวัฒ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ชยศร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นมถั่วตัด งาขาว งาดำ กาละแม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ณภัท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ารีวานิ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บเกอรี่ เช่น โมจิ เค้ก พ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ทิวาก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ุด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ทะเลแปรรูป ของฝากจากภูเก็ต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3828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นงลักษณ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งินยางแด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ล้วยอบเนย มันอบ เผือ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นภัสวรร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ฉิมก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หารทะเลแปรรูป ปูกะตอยอบกรอบ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นาฎ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นูสิงห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ุเรียนทอด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บุญทิว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ิจิตรา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ุนเชียง หมูยอ เฉาก๋วย น้ำ</w:t>
      </w:r>
      <w:r>
        <w:rPr>
          <w:rFonts w:cs="Angsana New" w:ascii="Angsana New" w:hAnsi="Angsana New"/>
          <w:color w:val="000000"/>
          <w:sz w:val="32"/>
          <w:szCs w:val="32"/>
        </w:rPr>
        <w:tab/>
        <w:t>2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พรศร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ิทักษ์กวานส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ดำผสมน้ำผึ้ง งาอัดเม็ด ไอศกรีมงาดำ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พินิ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ิลนพ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้ก เต้าส้อ ขนมจีบ ขี้หมอด ตุ๊บต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รวิ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งศ์เวสารั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บเกอรี่ต่างๆ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ันทนีย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งข์สุวรรณ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ิตภัณฑ์นม ตราดัชมิลค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ารุณ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งวนนา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แปรรูปจากทะเล น้ำพริก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วิไ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บุญ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แต๋นน้ำแตงโม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ข้าวมอด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กาละแม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ทองม้ว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ยวีระ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ุญช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ะขามหวานฝักและมะขามหวานแปรรูป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828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828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กุล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็อ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ุคนธ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ดวิทยากุ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นมเปี๊ยะสูตรโบราณ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แสงด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ะโนว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ฝาก กุนเชียง แคบหมู ไส้อั่ว 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นางสาวอัมพ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ินส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วแต๋น น้ำแตงโม ของฝากลำป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111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ยอุดมศักดิ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กทว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นมเค้ก และขนมพื้นเมืองของ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ตรัง</w:t>
      </w:r>
      <w:r>
        <w:rPr>
          <w:rFonts w:cs="Angsana New" w:ascii="Angsana New" w:hAnsi="Angsana New"/>
          <w:color w:val="000000"/>
          <w:sz w:val="32"/>
          <w:szCs w:val="32"/>
        </w:rPr>
        <w:tab/>
        <w:t>1.0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7:08:00Z</dcterms:created>
  <dc:creator>x</dc:creator>
  <dc:description/>
  <cp:keywords/>
  <dc:language>en-US</dc:language>
  <cp:lastModifiedBy>-</cp:lastModifiedBy>
  <cp:lastPrinted>2006-06-16T22:35:00Z</cp:lastPrinted>
  <dcterms:modified xsi:type="dcterms:W3CDTF">2006-06-19T02:42:00Z</dcterms:modified>
  <cp:revision>3</cp:revision>
  <dc:subject/>
  <dc:title>รายชื่อผู้มีสิทธิจับฉลาก โซนซุ้มอาหารว่าง</dc:title>
</cp:coreProperties>
</file>