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/>
          <w:color w:val="000000"/>
          <w:sz w:val="52"/>
          <w:sz w:val="52"/>
          <w:szCs w:val="52"/>
        </w:rPr>
        <w:t>รายชื่อผู้มีสิทธิ์จับฉลาก โซน</w:t>
      </w:r>
      <w:r>
        <w:rPr>
          <w:rFonts w:ascii="Angsana New" w:hAnsi="Angsana New"/>
          <w:color w:val="000000"/>
          <w:sz w:val="52"/>
          <w:sz w:val="52"/>
          <w:szCs w:val="52"/>
        </w:rPr>
        <w:t>ผ้าพื้นเมือง หัตถกรรม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ผู้สมัคร </w:t>
      </w:r>
      <w:r>
        <w:rPr>
          <w:rFonts w:cs="Angsana New" w:ascii="Angsana New" w:hAnsi="Angsana New"/>
        </w:rPr>
        <w:t xml:space="preserve">74 </w:t>
      </w:r>
      <w:r>
        <w:rPr>
          <w:rFonts w:ascii="Angsana New" w:hAnsi="Angsana New" w:cs="Angsana New"/>
        </w:rPr>
        <w:t xml:space="preserve">ล็อค สามารถเปิดรับได้  </w:t>
      </w:r>
      <w:r>
        <w:rPr>
          <w:rFonts w:cs="Angsana New" w:ascii="Angsana New" w:hAnsi="Angsana New"/>
        </w:rPr>
        <w:t xml:space="preserve">70  </w:t>
      </w:r>
      <w:r>
        <w:rPr>
          <w:rFonts w:ascii="Angsana New" w:hAnsi="Angsana New" w:cs="Angsana New"/>
        </w:rPr>
        <w:t>ล็อคโดยแบ่งดังนี้</w:t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61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้าพื้นเมืองเล็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้าพื้นเมืองใหญ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ตถกรร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74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70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/>
          <w:color w:val="000000"/>
          <w:sz w:val="72"/>
          <w:sz w:val="72"/>
          <w:szCs w:val="72"/>
        </w:rPr>
        <w:t xml:space="preserve">จับฉลากวันจันทร์ที่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26 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มิถุนายน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2549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/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09.30 </w:t>
      </w:r>
      <w:r>
        <w:rPr>
          <w:rFonts w:ascii="Angsana New" w:hAnsi="Angsana New"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.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color w:val="000000"/>
          <w:sz w:val="72"/>
          <w:szCs w:val="72"/>
        </w:rPr>
        <w:t>1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โซน ผ้าพื้นเมือง หัตถกรรม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จันทร์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6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49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09.3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139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ผ้าพื้นเมืองเล็ก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กาญจ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้งจิตต์ตรี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 ฝ้ายดิ้นทอง ลินินนอ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ท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่าโค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ทอ ผ้าไห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ทัยญ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่าโค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ทอ ผ้าฝ้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นีรนุ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รรณวิโรจ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 กางเกง กระโปรง ผ้าทอ ผ้าฝ้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บุญป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ร่พริ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ทอสำเร็จ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พิม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งศานุพัทธ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สำเร็จรูป ผ้าฝ้ายจากลำพู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พิศม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ริจิน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 ผ้าบาติ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ศุภ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ธนพันธุ์พาณิช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แปรรูป ผ้าลินินสำเร็จ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ร่ขา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 เสื้อฝ้าสูท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จา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ีโส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ฝ้าย ผ้าทอ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ระ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ุด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ทอสำเร็จ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ริย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่าโค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สำเร็จรูปผ้าทอ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หนูเพีย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งต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 ผ้าไหม เสื้อผ้าฝ้าย ผ้าทอมือ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ผ้าพื้นเมืองใหญ่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กรภพ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งศาร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 ผ้าฝ้าย ผ้าบาติ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กรองเพช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องว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 ผ้าฝ้าย เสื้อสำเร็จ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เข็มเพช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พรรณพงษ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 ผ้าฝ้าย สูทชา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ญิง ผ้าหม้อฮอม 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จรัส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ประเสริฐ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ทอมือ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จรู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งษ์สีม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ทอ ผ้าไหมสำเร็จ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ดอกอ้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ินต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 ร่ม โคมไฟ โมบายกะล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ทองม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ี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้าไหมสำเร็จรูป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เทว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ู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ฝ้ายทอมือ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ธง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ซ่จั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สำเร็จรูป ผ้าฝ้ายสุโขท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ธนา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งศ์ผาสุ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 ผ้าไทย เสื้อผ้าสำเร็จรูป เครื่อง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ธรนินท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เท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 ผ้าไห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นิรา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งศ์ผาสุ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 ผ้าไทย เครื่อง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ปาลิต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าวร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 ผ้าทอมือ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พรทิพ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ลาสะรั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บาติ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ภานุวัฒ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งต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ทอสำเร็จ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ระเบีย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หมไท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รุ่งทิว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ธนินท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้าไหมพื้นเมือง ผ้าฝ้ายพื้นเมือง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ลาภิ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ำอำไพ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 จากสุโขท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รสิทธิ์ชัยก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ั่นชูพ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 มัดหมี่ ผ้าไหมลายประดิษฐ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ราภ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ริญศิริโช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้าฝ้ายทอมือ ผ้าปูโต๊ะ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ิไ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วนเมืองปั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ทอมือ กระเป๋าผ้าฝ้าย ดนตรีพื้นเมื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ศศิธ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งสุขถาว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ฝ้าย เครื่องแต่งก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ศันสนี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ึ้งฉ่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ทอ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ศิรินทร์ทิพ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้อมบุญม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ศุภ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้อโนนแด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ไท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ช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ะระม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หม้อฮ่อม กระเป๋าผ้าฝ้าย รองเท้าผ้าฝ้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ถวิ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บู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มัดหมี่ ผ้าฝ้าย เสื้อสำเร็จ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นึ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สงห้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พื้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เมือง ผ้าถุง ผ้าทอ เสื้อสำเร็จ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ม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ลาชำน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 ผ้าฝ้าย ผ้าริน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หม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จกันท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นตรีพื้นเมือง ซีดี ซอ ซึง ขิม ผ้าฝ้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จิร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ำอำไพ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ทอ ผ้าฝ้ายจากสุโขท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ณัฐช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องม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ทธ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รีธิว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ทอมือลายน้ำไหล ผ้าปักชาวเขา ตุ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ทัศ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ิญโญยา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้าไหมมัดหมี่ ผ้าฝ้าย เสื้อผ้าสำเร็จรูปชาย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นทรี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องย้อ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ภา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้อยท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 ผ้าไหม ผ้าทอมือ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ภาภ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องม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ทอมือ ผ้าตีนจก ผ้าหม้อฮ่อ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เมธ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ุทธวงษ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 เสื้อเชิ้ต เทคไท ไหม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รินท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ยู่ม่ว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ิ้อผ้าทอมือสุโขท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รี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ยงค์สาโรจ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บาติก ผ้าฝ้ายพิมล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า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ิกุลท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ฝ้าย กระเป๋าผ้าฝ้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ิทธิ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นันต์กิจพิรุฬห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 กางเกง สำเร็รรูปจาก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ุตส่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โส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ไหม ผ้าฝ้าย เสื้อสูทชา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หญิง ผ้าเช็ดหน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ุไร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รกจำนงค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ประดับหินสีและผ้าบาติ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อกดน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รินทรนิต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ไหม ผ้าฝ้าย เครื่องป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หัตถกรรม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ินท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ริยะพงษ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อกไม้ประดิษฐ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รติช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ียวรนนท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อกไม้จากใบยางพาราและแจกันดอก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ิ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วังวนพัฒ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มส์ไม้ งานแกะสลัก ตัวหนังสื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ัมฤ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าญศึ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สื่อกก ผลิตภัณฑ์แปรรูปจากก้านก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ัญชล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่งสุรกา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นค้าหัตถกรรมประดิษฐ์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ลดาวัล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ซื่อสัจจธรร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เป๋าผ้าไหม ดอกไม้ประดิษฐ์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จิตติม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สงห้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อนขิด ที่นอน ผ้าห่ม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ดวงเดือ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ลเตม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ผ้าฝ้าย หมวกผ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ร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วง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ผ้าฝ้าย หมวก ร่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เพ็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กร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อนขิด หมอนสามเหลี่ยม หมอนอิ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7" w:leader="none"/>
        </w:tabs>
        <w:autoSpaceDE w:val="false"/>
        <w:spacing w:before="3398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7" w:leader="none"/>
        </w:tabs>
        <w:autoSpaceDE w:val="false"/>
        <w:spacing w:before="3398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7:22:00Z</dcterms:created>
  <dc:creator>x</dc:creator>
  <dc:description/>
  <dc:language>en-US</dc:language>
  <cp:lastModifiedBy>x</cp:lastModifiedBy>
  <cp:lastPrinted>2006-06-16T22:33:00Z</cp:lastPrinted>
  <dcterms:modified xsi:type="dcterms:W3CDTF">2006-06-18T07:24:00Z</dcterms:modified>
  <cp:revision>3</cp:revision>
  <dc:subject/>
  <dc:title>รายชื่อผู้มีสิทธิจับฉลาก โซนซุ้มอาหารว่าง</dc:title>
</cp:coreProperties>
</file>