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/>
          <w:color w:val="000000"/>
          <w:sz w:val="52"/>
          <w:sz w:val="52"/>
          <w:szCs w:val="52"/>
        </w:rPr>
        <w:t>รายชื่อผู้มีสิทธิ์จับฉลาก โซนซุ้มอาหารว่าง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ผู้สมัคร </w:t>
      </w:r>
      <w:r>
        <w:rPr>
          <w:rFonts w:cs="Angsana New" w:ascii="Angsana New" w:hAnsi="Angsana New"/>
        </w:rPr>
        <w:t>8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็อค สามารถเปิดรับได้  </w:t>
      </w:r>
      <w:r>
        <w:rPr>
          <w:rFonts w:cs="Angsana New" w:ascii="Angsana New" w:hAnsi="Angsana New"/>
        </w:rPr>
        <w:t>5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ล็อคโดยแบ่งดังนี้</w:t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61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สมัค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รับ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แฟ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ดื่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ผลไม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สมุนไพ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อัดล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อศกรี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นัท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ชิ้น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หารว่า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หารอิสลา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มพื้นบ้าน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88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55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spacing w:before="184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จับฉลากวันพุธที่  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28 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มิถุนายน 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2549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09.30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>น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.  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ห้อง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>139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ชื่อ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ผู้มีสิทธิ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ับฉลาก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โซนซุ้มอาหารว่า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จับฉลากวันพุธที่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8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มิถุนายน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549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09.30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้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กาแฟ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10" w:leader="none"/>
          <w:tab w:val="left" w:pos="3828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แต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งเด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ดื่มประเภท ชา กาแฟ โกโก้ น้ำผลไม้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10" w:leader="none"/>
          <w:tab w:val="left" w:pos="3828" w:leader="none"/>
          <w:tab w:val="right" w:pos="8807" w:leader="none"/>
        </w:tabs>
        <w:autoSpaceDE w:val="false"/>
        <w:spacing w:before="85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เลื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าจตะค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แฟ ชา โกโก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10" w:leader="none"/>
          <w:tab w:val="left" w:pos="3828" w:leader="none"/>
          <w:tab w:val="right" w:pos="8807" w:leader="none"/>
        </w:tabs>
        <w:autoSpaceDE w:val="false"/>
        <w:spacing w:before="85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วลัย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น่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ดื่มต่างๆ น้ำชา กาแฟ น้ำผลไม้ และขนมต่าง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10" w:leader="none"/>
          <w:tab w:val="left" w:pos="3828" w:leader="none"/>
          <w:tab w:val="right" w:pos="8807" w:leader="none"/>
        </w:tabs>
        <w:autoSpaceDE w:val="false"/>
        <w:spacing w:before="85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วัน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ญ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ดื่มประเภทกาแฟสด น้ำผล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10" w:leader="none"/>
          <w:tab w:val="left" w:pos="3828" w:leader="none"/>
          <w:tab w:val="right" w:pos="8807" w:leader="none"/>
        </w:tabs>
        <w:autoSpaceDE w:val="false"/>
        <w:spacing w:before="85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าปีน๊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ีอู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แฟ ชา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10" w:leader="none"/>
          <w:tab w:val="left" w:pos="3828" w:leader="none"/>
          <w:tab w:val="right" w:pos="8807" w:leader="none"/>
        </w:tabs>
        <w:autoSpaceDE w:val="false"/>
        <w:spacing w:before="85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ย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ัยฤก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ถัง ชาเย็น กาแฟเย็น มะพร้าว น้ำส้ม น้ำลำ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10" w:leader="none"/>
          <w:tab w:val="left" w:pos="3828" w:leader="none"/>
          <w:tab w:val="right" w:pos="8807" w:leader="none"/>
        </w:tabs>
        <w:autoSpaceDE w:val="false"/>
        <w:spacing w:before="85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ุ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พชร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าไข่มุก ชานม คาปูชิโน่ น้ำแข็งหลอ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10" w:leader="none"/>
          <w:tab w:val="left" w:pos="3828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ุวัลล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วงต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แฟสด ร้อน เย็น เครื่องดื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โดนัท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10" w:leader="none"/>
          <w:tab w:val="left" w:pos="3828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ปภัสณัฐ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งกาสิทธ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นมโดนัท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10" w:leader="none"/>
          <w:tab w:val="left" w:pos="3828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ปิยพันธ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งกาสิทธ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ดนัทจิ๋ว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10" w:leader="none"/>
          <w:tab w:val="left" w:pos="3828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พุทธชา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งกาสิทธ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ดนัทจิ๋ว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10" w:leader="none"/>
          <w:tab w:val="left" w:pos="3828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รักชน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พชรตี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ดนัทจิ๋ว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10" w:leader="none"/>
          <w:tab w:val="left" w:pos="3828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อัษฎาวุฒ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งส์อัครพันธ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ดนัทจิ๋ว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น้ำผลไม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</w:t>
      </w:r>
      <w:r>
        <w:rPr>
          <w:rFonts w:ascii="Angsana New" w:hAnsi="Angsana New"/>
          <w:color w:val="000000"/>
          <w:sz w:val="32"/>
          <w:sz w:val="32"/>
          <w:szCs w:val="32"/>
        </w:rPr>
        <w:t>จา</w:t>
      </w:r>
      <w:r>
        <w:rPr>
          <w:rFonts w:ascii="Angsana New" w:hAnsi="Angsana New"/>
          <w:color w:val="000000"/>
          <w:sz w:val="32"/>
          <w:sz w:val="32"/>
          <w:szCs w:val="32"/>
        </w:rPr>
        <w:t>รึ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ิ่นอ่อ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ผลไม้ปั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นงเยาว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ก้วช่ว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ผล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ปทุม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ำเจียกสุ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อศกรีมมาร์ซ น้ำผลไม้เพื่อสุขภาพ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ปราน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วรรณชาต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ผลไม้ปั่น น้ำมะพร้าว น้ำส้มคั้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ไพโรจ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ตรขจรผาต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ะพร้าวน้ำหอม น้ำลำไ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วาส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ิริบุญ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ผัก ผลไม้เพื่อสุขภาพ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ม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สง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ส้มปั่นไบโอเบสท์ น้ำเปล่า น้ำมะพร้าว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ราวุฒ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ุจิรัตน์สวัส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ผลไม้สดปั่นผสมโยเกิร์ตเพื่อสุขภาพ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ิงอ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ญจเทพ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ผักและผลไม้คั้นสดเพื่อสุขภาพ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น้ำสมุนไพร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กำธ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ภ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ดื่มสมุนไพร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ตั้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ทุมสังข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้ำสมุนไพรใส่แก้ว ถุง เพื่อสุขภาพ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รรน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รหมดว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สมุนไพร ลอดช่อง เก๊กฮว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>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าวุฒ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ุจิรัตน์สวัส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สมุนไพรใส่โอ่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ำราญ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ะรุโ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สมุนไพรใส่โอ่งดินเผ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น้ำอัดลม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ศักดิ์สิทธ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นารักษ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อัดลมโบร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ขนม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พื้นบ้าน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ธง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ลเยี่ย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วหลาม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บรรจ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ันยาสนธ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วหลาม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โสภ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ุชน้อมบุญ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ละแมเกาะสมุ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อัม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ินส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วแต๋นน้ำแตงโม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อุไ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ญแจ่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าวเม่าหอมสูตรโบราณ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1.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งศิริรัตน์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งอา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นมลา ข้าวพ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ลูกชิ้น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ชนิต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ฉายาสกุลวงศ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ูกชิ้นเดือนสูตรเยาวราช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ธัญญาธ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งษ์พราหม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ูกชิ้นย่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รัมภด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ูจอมจิต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ูกชิ้นปิ้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ิทย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ญชูดว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ูกชิ้นปลา ไข่ปลาหมึ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วิภาด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ิทธิพรเบญจพ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ูกชิ้น แหนมย่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มพิศ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นูเพช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ูกชิ้นปิ้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ุภาพรร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ลงเดีย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ูกชิ้นปลาอินทรีย์นึ่ง ไข่ปลาหมึกทอด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ุภาภ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ำนวยชัยดิล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ยกลูกชิ้นไชน่าทาวน์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อาหารว่าง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กนกธ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ก้วพิม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นมโตเกียว เค้กเกาหลี ขนมเบื้อง ถังแต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กนกวรร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สุปันต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หอมทอด ลูกชิ้นปลาลว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กิตติพงศ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ญศิร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ข่ปลาทอด ปลาดุกร้า ปลาส้ม ปลาแดดเดียว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ขจิต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นันต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มู ปลา ทอด และย่างสมุนไพร ใช้ใบตองห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จตุ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วิตร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นมกรวยทอง ขนมครกสิงคโปร์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จตุพ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พชร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ุ้งชุปแป้งทอด ไก่ชุปแป้งมันฝรั่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จีรนันท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ซ่ฉั่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นมปิงปอง ไข่นก กล้วยทอด กล้วยปิ้ง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ฐิต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ิมพนัส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าวเหนียวหมูห่อใบตอง หมูเส้น หมูสวรรค์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นันท์นภัส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ิริกร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็ดพะโล้ หัวหมู เครื่องในหมู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นิย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งประเทศ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วเหนียวหมูย่าง มีหลายรสชาติ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ประกอ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วรรณโ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ยำต่างๆ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ประนอ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นอนน้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าลัดคั่ว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ประสิทธ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ฉิมนว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มูย่างตรัง พะโล้หมูย่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ปรีด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อดอยู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คปหมู ไก่ทอด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เผดีย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ูรทกา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ซาลาเปาสูตรทับหลีโบราณและขนมจี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พรพิมภ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มฆะกิติวงศ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วโพดอบเน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พิ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ุภกิจวณิช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มูย่าง หมูทอด ไส้กรอกปลา ไส้กรอกหมู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พินิ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ท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าะเปี้ยะทอด หอยจ้อ ปูอัดไส้ โรตีสายไหม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ภรด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ทธิวรรโณภาส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ส้กรอกหมู แหนมหมู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ภุมรินทร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ัครพัทธางกู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ซาลาเปา</w:t>
      </w:r>
      <w:r>
        <w:rPr>
          <w:rFonts w:ascii="Angsana New" w:hAnsi="Angsana New"/>
          <w:color w:val="000000"/>
          <w:sz w:val="32"/>
          <w:sz w:val="32"/>
          <w:szCs w:val="32"/>
        </w:rPr>
        <w:t>ทอด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มณฑ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งอา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ข่ปลาหมึกทอด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วรรณ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ึ้งส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ลาหมึกไข่ ไข่ปลาหมึกไร้ควั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วรรณ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นันต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วโพดหวานต้ม คลุกเน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วีณ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นท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นมเบื้อง ขนมโตเกียว ถังแต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ศักด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ันทร์ประทีป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มูย่างตรั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เกียรต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ตุแก้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นังปลากะพงขาวทอดกรอบ ยำสาหร่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มญ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ินทร์กันทุ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ะหรี่พัฟทอด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ทพมณ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ัปรดภูแล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ราวุฒร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ตยแก้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็ดชุปแป้งทอดกรอบ ผักต่างๆชุปแป้งทอด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ุกัญญ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</w:t>
      </w:r>
      <w:r>
        <w:rPr>
          <w:rFonts w:ascii="Angsana New" w:hAnsi="Angsana New"/>
          <w:color w:val="000000"/>
          <w:sz w:val="32"/>
          <w:sz w:val="32"/>
          <w:szCs w:val="32"/>
        </w:rPr>
        <w:t>ทียนเรืองแส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ุ้งทอด ทอดมันปลาอินทรีย์ เต้าหู้ทอด ไก่ทอด </w:t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ุนันท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ฒก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วเหนียวหมูสามรส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อารม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ับทิมอ่อ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อดมันปลาอินทรีย์ ลูกชิ้นปลาอินทรีย์นึ่ง เต้าหู้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อารยาไชยสาล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ข่ปลาทอดทะเลน้อย ปลาส้ม ปลาดุกร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อารี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กยท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ซาลาเป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ขนมจีบ  กะปิระน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แอปเปิ้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พ็ชรสุข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ลาสลิด ปลาช่อน แดดเดียว ปลอดสารพิษ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อิสลาม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ทวี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ต๊ะม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หารอิสลาม ประเภทลูกชิ้น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ไอศกรีม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จีรนาต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ยอดมณ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อศกรีมนมสด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ภาว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รรณราชู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อศกรีมปั่นผสมผลไม้ โยเกิร์ต น้ำผึ้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ันตินุช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ญเจือ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อศกรีมทอ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ุภาณ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ูลช่ว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อติมโบรา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อภิรักษ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ล้ายอุด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อศกรีมโฮมเมดเพื่อสุขภาพ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เครื่องดื่ม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นันท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ังข์เกษ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ดื่ม น้ำสมุนไพร น้ำผักผล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ภาว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รรณราชู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โอ่งเครื่องปั้นดินเผา โอ่งงามน้ำ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วราภ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ั้งกิจวรกุ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ผลไม้ น้ำเปล่า น้ำต่างๆ</w:t>
      </w:r>
      <w:r>
        <w:rPr>
          <w:rFonts w:cs="Angsana New" w:ascii="Angsana New" w:hAnsi="Angsana New"/>
          <w:color w:val="000000"/>
          <w:sz w:val="32"/>
          <w:szCs w:val="32"/>
        </w:rPr>
        <w:tab/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วัน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ังฆะโ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ฉาก๋วย รวมมิตร ลอดช่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ายนิภ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ซ่ลิ่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ดื่ม น้ำผล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48:00Z</dcterms:created>
  <dc:creator>x</dc:creator>
  <dc:description/>
  <dc:language>en-US</dc:language>
  <cp:lastModifiedBy>x</cp:lastModifiedBy>
  <cp:lastPrinted>2006-06-19T09:59:00Z</cp:lastPrinted>
  <dcterms:modified xsi:type="dcterms:W3CDTF">2006-06-19T03:08:00Z</dcterms:modified>
  <cp:revision>15</cp:revision>
  <dc:subject/>
  <dc:title>รายชื่อผู้มีสิทธิจับฉลาก โซนซุ้มอาหารว่าง</dc:title>
</cp:coreProperties>
</file>