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/>
          <w:color w:val="000000"/>
          <w:sz w:val="52"/>
          <w:sz w:val="52"/>
          <w:szCs w:val="52"/>
        </w:rPr>
        <w:t>รายชื่อผู้มีสิทธิ์จับฉลาก โซน</w:t>
      </w:r>
      <w:r>
        <w:rPr>
          <w:rFonts w:ascii="Angsana New" w:hAnsi="Angsana New"/>
          <w:color w:val="000000"/>
          <w:sz w:val="52"/>
          <w:sz w:val="52"/>
          <w:szCs w:val="52"/>
        </w:rPr>
        <w:t>เทคโนโลยี อุตสาหกรรม ยานยนต์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ผู้สมัคร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 xml:space="preserve">ล็อค สามารถเปิดรับได้  </w:t>
      </w:r>
      <w:r>
        <w:rPr>
          <w:rFonts w:cs="Angsana New" w:ascii="Angsana New" w:hAnsi="Angsana New"/>
        </w:rPr>
        <w:t xml:space="preserve">55  </w:t>
      </w:r>
      <w:r>
        <w:rPr>
          <w:rFonts w:ascii="Angsana New" w:hAnsi="Angsana New" w:cs="Angsana New"/>
        </w:rPr>
        <w:t>ล็อคโดยแบ่งดังนี้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ตสาหกรร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ถยนต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ถจักรยานยนต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pacing w:before="57" w:after="0"/>
        <w:jc w:val="center"/>
        <w:rPr/>
      </w:pPr>
      <w:r>
        <w:rPr>
          <w:rFonts w:ascii="Angsana New" w:hAnsi="Angsana New"/>
          <w:color w:val="000000"/>
          <w:sz w:val="52"/>
          <w:sz w:val="52"/>
          <w:szCs w:val="52"/>
        </w:rPr>
        <w:t>รายชื่อผู้มีสิทธิ์จับฉลาก โซน</w:t>
      </w:r>
      <w:r>
        <w:rPr>
          <w:rFonts w:ascii="Angsana New" w:hAnsi="Angsana New"/>
          <w:color w:val="000000"/>
          <w:sz w:val="52"/>
          <w:sz w:val="52"/>
          <w:szCs w:val="52"/>
        </w:rPr>
        <w:t>เฟอร์นิเจอร์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ผู้สมัคร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็อค สามารถเปิดรับได้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็อคโดยแบ่งดังนี้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ฟอร์นิเจอร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/>
          <w:color w:val="000000"/>
          <w:sz w:val="72"/>
          <w:sz w:val="72"/>
          <w:szCs w:val="72"/>
        </w:rPr>
        <w:t xml:space="preserve">จับฉลากวันพุธ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8 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มิถุนายน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549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13.30 </w:t>
      </w:r>
      <w:r>
        <w:rPr>
          <w:rFonts w:ascii="Angsana New" w:hAnsi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1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เทคโนโลยี อุตสาหกรรม ยานยนต์ และเฟอร์นิเจอร์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พุธ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8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49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13.3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139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อุตสาหกรรม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าฎ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ฒ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สัมพันธ์ธุรกิจธนาค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ฝาก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สินเชื่อ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พรรณพนั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หีบ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ถาบันการ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ภิญญด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กียรติเลข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ทรศัพท์มือถือ บัตรเติ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ลักขณ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็ชรสวัส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นเชื่อรถยนต์ ควิกแคชและคาร์ฟอร์แคช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พ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งอาษ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ทรินท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ถนัดสร้า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นเชื่อและบัตรเครดิตของธนาคารซิตี้แบงค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เทคโนโลยีการเกษ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ตร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จำรู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ควานิ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ว่นตานิรภัย รองเท้าหัวเหล็ก ถุงมือป้องกันการบ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พ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ไ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นค้าประเภทประหยัดพลังงาน เตาแก๊สประหยัดพลังง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ระยู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วรรณจ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กรองน้ำ รางน้ำฝน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พิณทิพ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ำเนิดผ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ทำความสะอาดท่อทุกชนิดในงานอุตสาหกรรม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นิ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มรพิม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จักรกลการเกษตร รถตัดหญ้า รถพรวนด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>4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ิจิ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สไท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สดุอุปกรณ์ ผลิตและใช้บริโภคน้ำพ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กัญ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ิริกัญ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ุปกรณ์การเกษตร อุปกรณ์เครื่องรีดย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ดิศ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ิริโรโรจ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ตัดหญ้ายนต์ ตัดหญ้าไฟฟ้า เครื่องพ่นยา ปั่นไฟ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รถยนต์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มณเฑีย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งม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ถยนต์โตโยต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ิ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ซ่ตั้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ถยนต์โตโยต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6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รวิ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ทรแท่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ถยนต์ยี่ห้อ สามมิ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ิริภัท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สุ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ถยนต์</w:t>
      </w:r>
      <w:r>
        <w:rPr>
          <w:rFonts w:cs="Angsana New" w:ascii="Angsana New" w:hAnsi="Angsana New"/>
          <w:color w:val="000000"/>
          <w:sz w:val="32"/>
          <w:szCs w:val="32"/>
        </w:rPr>
        <w:t>suzuki</w:t>
        <w:tab/>
        <w:t>2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ชา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ทร์เพช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ถยนต์ฟอร์ด</w:t>
      </w:r>
      <w:r>
        <w:rPr>
          <w:rFonts w:cs="Angsana New" w:ascii="Angsana New" w:hAnsi="Angsana New"/>
          <w:color w:val="000000"/>
          <w:sz w:val="32"/>
          <w:szCs w:val="32"/>
        </w:rPr>
        <w:tab/>
        <w:t>6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ธีธ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รุโณประโยช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ถยนต์ยี่ห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MC </w:t>
      </w:r>
      <w:r>
        <w:rPr>
          <w:rFonts w:ascii="Angsana New" w:hAnsi="Angsana New"/>
          <w:color w:val="000000"/>
          <w:sz w:val="32"/>
          <w:sz w:val="32"/>
          <w:szCs w:val="32"/>
        </w:rPr>
        <w:t>เกียร์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รถ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จักรยา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ยนต์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จำนงค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ื้อส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ถจักรยานยนต์ เจ อาร์ ดี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ดลฤ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ธรรมธวั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ถจักรยานยนต์ฮอนด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ระสิ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ธีรเมธาก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ถจักรยานยนต์ซูซูกิ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รุ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เหย็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ถจักรยานยนต์ยามาฮ่า</w:t>
      </w:r>
      <w:r>
        <w:rPr>
          <w:rFonts w:cs="Angsana New" w:ascii="Angsana New" w:hAnsi="Angsana New"/>
          <w:color w:val="000000"/>
          <w:sz w:val="32"/>
          <w:szCs w:val="32"/>
        </w:rPr>
        <w:tab/>
        <w:t>4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9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เฟอร์นิเจอร์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พ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ไ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ฟอร์นิเจอร์รากไม้ธรรมชาติ </w:t>
      </w:r>
      <w:r>
        <w:rPr>
          <w:rFonts w:cs="Angsana New" w:ascii="Angsana New" w:hAnsi="Angsana New"/>
          <w:color w:val="000000"/>
          <w:sz w:val="32"/>
          <w:szCs w:val="32"/>
        </w:rPr>
        <w:tab/>
        <w:t>8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กุนตล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่งเจิ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ฟอร์นิเจอร์หินอ่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ท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อมหว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ฟอร์นิเจอร์ไม้จริ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5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6:42:00Z</dcterms:created>
  <dc:creator>x</dc:creator>
  <dc:description/>
  <dc:language>en-US</dc:language>
  <cp:lastModifiedBy>x</cp:lastModifiedBy>
  <dcterms:modified xsi:type="dcterms:W3CDTF">2006-06-18T06:52:00Z</dcterms:modified>
  <cp:revision>3</cp:revision>
  <dc:subject/>
  <dc:title>รายชื่อผู้มีสิทธิจับฉลาก โซนซุ้มอาหารว่าง</dc:title>
</cp:coreProperties>
</file>