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ต้นไม้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>20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ไม้</w:t>
            </w:r>
            <w:r>
              <w:rPr>
                <w:rFonts w:ascii="Angsana New" w:hAnsi="Angsana New" w:cs="Angsana New"/>
              </w:rPr>
              <w:t xml:space="preserve">โซน </w:t>
            </w:r>
            <w:r>
              <w:rPr>
                <w:rFonts w:cs="Angsana New" w:ascii="Angsana New" w:hAnsi="Angsana New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/>
            </w:pPr>
            <w:r>
              <w:rPr>
                <w:rFonts w:ascii="Angsana New" w:hAnsi="Angsana New" w:cs="Angsana New"/>
              </w:rPr>
              <w:t>ต้นไม้</w:t>
            </w:r>
            <w:r>
              <w:rPr>
                <w:rFonts w:ascii="Angsana New" w:hAnsi="Angsana New" w:cs="Angsana New"/>
              </w:rPr>
              <w:t xml:space="preserve">โซน </w:t>
            </w:r>
            <w:r>
              <w:rPr>
                <w:rFonts w:cs="Angsana New" w:ascii="Angsana New" w:hAnsi="Angsana New"/>
              </w:rPr>
              <w:t>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อ้อย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การเกษต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๋ย</w:t>
            </w:r>
            <w:r>
              <w:rPr>
                <w:rFonts w:ascii="Angsana New" w:hAnsi="Angsana New" w:cs="Angsana New"/>
              </w:rPr>
              <w:t>โซน</w:t>
            </w:r>
            <w:r>
              <w:rPr>
                <w:rFonts w:cs="Angsana New" w:ascii="Angsana New" w:hAnsi="Angsana New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/>
            </w:pPr>
            <w:r>
              <w:rPr>
                <w:rFonts w:ascii="Angsana New" w:hAnsi="Angsana New" w:cs="Angsana New"/>
              </w:rPr>
              <w:t>ปุ๋ยโซน</w:t>
            </w:r>
            <w:r>
              <w:rPr>
                <w:rFonts w:cs="Angsana New" w:ascii="Angsana New" w:hAnsi="Angsana New"/>
              </w:rPr>
              <w:t>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0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8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จับฉลากวันอังคารที่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27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2549 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>1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3223" w:leader="none"/>
          <w:tab w:val="left" w:pos="4560" w:leader="none"/>
          <w:tab w:val="left" w:pos="6046" w:leader="none"/>
        </w:tabs>
        <w:autoSpaceDE w:val="false"/>
        <w:spacing w:before="57" w:after="0"/>
        <w:ind w:left="113" w:hanging="0"/>
        <w:jc w:val="center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รายชื่อผู้มีสิทธิจับฉลาก</w:t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3223" w:leader="none"/>
          <w:tab w:val="left" w:pos="4560" w:leader="none"/>
          <w:tab w:val="left" w:pos="6046" w:leader="none"/>
        </w:tabs>
        <w:autoSpaceDE w:val="false"/>
        <w:spacing w:before="57" w:after="0"/>
        <w:ind w:left="113" w:hanging="0"/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โซนต้นไม้</w:t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3223" w:leader="none"/>
          <w:tab w:val="left" w:pos="4560" w:leader="none"/>
          <w:tab w:val="left" w:pos="6046" w:leader="none"/>
        </w:tabs>
        <w:autoSpaceDE w:val="false"/>
        <w:spacing w:before="57" w:after="0"/>
        <w:ind w:left="113" w:hanging="0"/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จับฉลากวัน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อังคาร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000000"/>
          <w:sz w:val="36"/>
          <w:szCs w:val="36"/>
        </w:rPr>
        <w:t xml:space="preserve">27 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มิถุนาย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000000"/>
          <w:sz w:val="36"/>
          <w:szCs w:val="36"/>
        </w:rPr>
        <w:t xml:space="preserve">2549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00"/>
          <w:sz w:val="36"/>
          <w:szCs w:val="36"/>
        </w:rPr>
        <w:t xml:space="preserve">09.30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ห้อ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00"/>
          <w:sz w:val="36"/>
          <w:szCs w:val="36"/>
        </w:rPr>
        <w:t>139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ต้นไม้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A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ิต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วังธรรมมั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กแดง แคสตัส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ิตติธั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ูประจัก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กุลธิ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ฆังค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กษ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นติวุฒิ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โกวิ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ุนจิตรใ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คม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โ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คอเล็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วันอะหล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ัน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มุ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 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จาตุร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วัญด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ไทย 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ารึ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ตุม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ิน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ีตีเล๊า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ผล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ฉัตรช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ิณวังโ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ชลธิช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ตสาค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ดอก 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/>
          <w:color w:val="000000"/>
          <w:sz w:val="32"/>
          <w:sz w:val="32"/>
          <w:szCs w:val="32"/>
        </w:rPr>
        <w:t>ชั</w:t>
      </w:r>
      <w:r>
        <w:rPr>
          <w:rFonts w:ascii="Angsana New" w:hAnsi="Angsana New"/>
          <w:color w:val="000000"/>
          <w:sz w:val="32"/>
          <w:sz w:val="32"/>
          <w:szCs w:val="32"/>
        </w:rPr>
        <w:t>ชสรั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าญยุทธ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นเจริ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ำนา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ุสส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 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ตนวร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ณัฐ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ร่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ิ่งพันธุ์ไม้ผล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ดอรอห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ะแมแ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รง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ีนสมบู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ทว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ลี่ยนสุภา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ทิพย์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ชาต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ทว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อึ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ธัญรัศม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ุสฎีกาญ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สกุลหวาย ปุ๋ยกล้วยไม้ จุกรด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ว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รพิทัก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นิ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ก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ล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ขเกษ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ผล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บุหง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บ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ผล 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ิย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มไตรไ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พร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ินพีระเสถีย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ัชราว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จิตรโส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 ปุ๋ย อุปกรณ์เกี่ยวกับ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ิ้ว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วัสดุปลูก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ุฒิ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พธิ์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มณฑาทิพย์จ่างแจ่มใ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ไม้ดอกไม้ประดับ ปุ๋ย อุปกรณ์ ยา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่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ภา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มัยต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สวรรณโ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 ไม้ดอกไม้ประดับ กล้วยไม้ ไม้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าน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ำนวน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รักกน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ิ้นจ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รัต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ย็นพระพ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กาญจ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 เช่น กล้วยไม้ หมากแด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นิ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กำเหนิ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รโช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ชกำแห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ต่างๆ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ัชร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แต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ไม้ไทยดอกห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บู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บรรณจุ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ิภ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สวรร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วียร์ส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อมนา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ฌา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ณรงค์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รัณ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ณรงค์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รีแ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ข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ทั่วไป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รีสว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ริญ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ิร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ิตปาโ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ุภ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วเมื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 วัสดุอุปกรณ์ พันธุ์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คิ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ต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คิ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รัญด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ข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ไทย ต้นหัวนำโชค ต้นหัวนำโชค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จ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วรเจริ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ดอก อุปกรณ์เกี่ยวกับ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ั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เล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ษตรพันธุ์ไม้ 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าวิท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ำ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อมนา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ิทธินันท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ตนมุ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 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ิริ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วัสดิยา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ลีลาวดี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ณ สงขล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กล้าทุกชนิด ไม้ดอกไม้ประดับ ปุ๋ยบรรจุถุ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ดยอ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ย้มจิน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วนชม ไม้ผล ผล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ดา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ณีรัตนโช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เบ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ินรัต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ปรา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ภยิ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พ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</w:t>
      </w:r>
      <w:r>
        <w:rPr>
          <w:rFonts w:ascii="Angsana New" w:hAnsi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/>
          <w:color w:val="000000"/>
          <w:sz w:val="32"/>
          <w:sz w:val="32"/>
          <w:szCs w:val="32"/>
        </w:rPr>
        <w:t>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เขีย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ิ่งพันธุ์ไม้ผล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วิ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ิ้ว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เกษตร ประเภท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ส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ำดา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 ปุ๋ย ยาฆ่าแมลง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แสงเท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ชน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ไม้ประดับส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แสงไท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อมนา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ไม้ดอกไม้ประดับ อุปกรณ์การเกษ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หฤท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กาญ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 อุปกรณ์จัดสวนหย่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ห้าส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ีข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5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ดุ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หละหล๊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ดุ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งจ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ร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นอสินธุ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 กล้วยไม้ อุปกรณ์เกษ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รุ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พิ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ัครเด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ษกำ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ัญชุล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ตสาค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ดอก 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ับดุลย์เด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ัชป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ัมพ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 กล้าไม้ อุปกรณ์ ปุ๋ย เคมีภัณฑ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าทิต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ีนสมบู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ทุกชน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ุ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นา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อก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ษกำ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อกธนพ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ทรายข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ินปลูก ปุ๋ย 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อน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อณรง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/>
          <w:color w:val="000000"/>
          <w:sz w:val="32"/>
          <w:sz w:val="32"/>
          <w:szCs w:val="32"/>
        </w:rPr>
        <w:t>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แอน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งด้ว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 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ต้นไม้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B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นะ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สวรรณตระ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ิ่งพันธุ์ มะยงชิด มะปรางหว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ดวง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ู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เทียนประที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หมัดวิจิ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ธน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าชโยธ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ตนางร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ผล 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บุญส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อณรง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ีช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ังด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ผล ไม้ไทยไม้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งศ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มวล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ลำพึ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อคุ้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-</w:t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ร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วรรโ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ันเพ็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อคุ้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ีนว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เฉล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ธุ์บัวสวยงาม ไม้ดอก ไม้ประดับ และไม้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่วย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ภ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สว่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ัญชล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่งสุรก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6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้ำอ้อย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าเซ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เอี้ย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อ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๊อ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ิรั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อ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ปุ๋ยโซน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A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ชั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นทรธนค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อินทรีย์ชีว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จน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อินทรีย์ชีวภาพตรานกพิราบข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จน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อินทรีย์ชีวภาพตราค้างคาวเหยียบโล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ชาสิร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ว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 ดินปลู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ปุ๋ยโซน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B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งศ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อินทรี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ุปกรณ์การเกษต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าร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ข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ุ๋ยยา อุปกรณ์ระบบน้ำ มีดทำไร่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ยิน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ทัยบุญญะลา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ดจอบ เครื่องเหล็ก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าร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ข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การเกษตรและระบบ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ปวริศ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าบู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ถางต้นไม้ เครื่องปั้นดินเผ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ิย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กุดั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ดทำครัว เดินป่า มีดประดับบ้าน จอ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51:00Z</dcterms:created>
  <dc:creator>x</dc:creator>
  <dc:description/>
  <dc:language>en-US</dc:language>
  <cp:lastModifiedBy>x</cp:lastModifiedBy>
  <cp:lastPrinted>2006-06-16T22:36:00Z</cp:lastPrinted>
  <dcterms:modified xsi:type="dcterms:W3CDTF">2006-06-18T09:10:00Z</dcterms:modified>
  <cp:revision>32</cp:revision>
  <dc:subject/>
  <dc:title>รายชื่อผู้มีสิทธิจับฉลาก โซนซุ้มอาหารว่าง</dc:title>
</cp:coreProperties>
</file>