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ะทรัพยากร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1)</w:t>
      </w:r>
    </w:p>
    <w:p>
      <w:pPr>
        <w:pStyle w:val="2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410"/>
        <w:gridCol w:w="216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ัวข้อ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่าเฉลี่ยความ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นมีความรู้เรื่อง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นสนใจการดำเนิน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ดำเนิน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 อย่างต่อเน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4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นคิดว่าการดำเนิน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 มีประโยช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มาก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5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คณะ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ค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มีการกระตุ้นการดำเนิน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6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ต้องการเพิ่มเติมในการอบร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ควรจัดกิจกรรมสร้างแรงจูงใจ เช่น การให้รางวั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ิ่งที่ท่านเห็นว่าควรปรับปรุงในการดำเนิน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 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8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ปรับปรุ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ส่วนร่วมของ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ึงพอใจมาก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8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ปรับปรุ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ตรวจ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ภาค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ึงพอใจมาก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8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ปรับปรุงการประชาสัมพันธ์ทางสื่อต่าง 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ึงพอใจมาก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8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รปรับปรุงการจัดกิจกรรมนำเสนอผล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ึงพอใจมาก</w:t>
            </w:r>
          </w:p>
        </w:tc>
      </w:tr>
    </w:tbl>
    <w:p>
      <w:pPr>
        <w:pStyle w:val="2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คะแนนประเมิน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มากที่สุด</w:t>
      </w:r>
      <w:r>
        <w:rPr>
          <w:rFonts w:cs="Angsana New" w:ascii="Angsana New" w:hAnsi="Angsana New"/>
          <w:sz w:val="30"/>
          <w:szCs w:val="30"/>
        </w:rPr>
        <w:tab/>
        <w:tab/>
        <w:t xml:space="preserve">=  </w:t>
        <w:tab/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</w:p>
    <w:p>
      <w:pPr>
        <w:pStyle w:val="2"/>
        <w:ind w:left="21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ึงพอใจมาก</w:t>
      </w:r>
      <w:r>
        <w:rPr>
          <w:rFonts w:cs="Angsana New" w:ascii="Angsana New" w:hAnsi="Angsana New"/>
          <w:sz w:val="30"/>
          <w:szCs w:val="30"/>
        </w:rPr>
        <w:tab/>
        <w:tab/>
        <w:t xml:space="preserve">=  </w:t>
        <w:tab/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</w:p>
    <w:p>
      <w:pPr>
        <w:pStyle w:val="2"/>
        <w:ind w:left="28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ึงพอใจปานกลาง</w:t>
      </w:r>
      <w:r>
        <w:rPr>
          <w:rFonts w:cs="Angsana New" w:ascii="Angsana New" w:hAnsi="Angsana New"/>
          <w:sz w:val="30"/>
          <w:szCs w:val="30"/>
        </w:rPr>
        <w:tab/>
        <w:t xml:space="preserve">=  </w:t>
        <w:tab/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</w:p>
    <w:p>
      <w:pPr>
        <w:pStyle w:val="2"/>
        <w:ind w:left="21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ึงพอใจน้อย</w:t>
      </w:r>
      <w:r>
        <w:rPr>
          <w:rFonts w:cs="Angsana New" w:ascii="Angsana New" w:hAnsi="Angsana New"/>
          <w:sz w:val="30"/>
          <w:szCs w:val="30"/>
        </w:rPr>
        <w:tab/>
        <w:tab/>
        <w:t xml:space="preserve">=  </w:t>
        <w:tab/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</w:p>
    <w:p>
      <w:pPr>
        <w:pStyle w:val="2"/>
        <w:ind w:left="21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ึงพอใจน้อยที่สุด</w:t>
      </w:r>
      <w:r>
        <w:rPr>
          <w:rFonts w:cs="Angsana New" w:ascii="Angsana New" w:hAnsi="Angsana New"/>
          <w:sz w:val="30"/>
          <w:szCs w:val="30"/>
        </w:rPr>
        <w:tab/>
        <w:tab/>
        <w:t xml:space="preserve">=  </w:t>
        <w:tab/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</w:p>
    <w:p>
      <w:pPr>
        <w:pStyle w:val="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กณฑ์ค่าเฉลี่ยของระดับความพึงพอใจ</w:t>
      </w:r>
    </w:p>
    <w:p>
      <w:pPr>
        <w:pStyle w:val="2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่าเฉลี่ยมากกว่า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4.5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>5.00</w:t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มากที่สุด</w:t>
      </w:r>
    </w:p>
    <w:p>
      <w:pPr>
        <w:pStyle w:val="2"/>
        <w:ind w:firstLine="28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เฉลี่ยตั้งแต่ </w:t>
      </w:r>
      <w:r>
        <w:rPr>
          <w:rFonts w:cs="Angsana New" w:ascii="Angsana New" w:hAnsi="Angsana New"/>
          <w:sz w:val="30"/>
          <w:szCs w:val="30"/>
        </w:rPr>
        <w:tab/>
        <w:tab/>
        <w:t xml:space="preserve">3.5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4.50  </w:t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มาก</w:t>
      </w:r>
    </w:p>
    <w:p>
      <w:pPr>
        <w:pStyle w:val="2"/>
        <w:ind w:firstLine="28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เฉลี่ยตั้งแต่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2.5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3.50  </w:t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ปานกลาง</w:t>
      </w:r>
    </w:p>
    <w:p>
      <w:pPr>
        <w:pStyle w:val="2"/>
        <w:ind w:firstLine="28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เฉลี่ยตั้งแต่ </w:t>
      </w:r>
      <w:r>
        <w:rPr>
          <w:rFonts w:cs="Angsana New" w:ascii="Angsana New" w:hAnsi="Angsana New"/>
          <w:sz w:val="30"/>
          <w:szCs w:val="30"/>
        </w:rPr>
        <w:tab/>
        <w:tab/>
        <w:t xml:space="preserve">1.5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.50  </w:t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น้อย</w:t>
      </w:r>
    </w:p>
    <w:p>
      <w:pPr>
        <w:pStyle w:val="2"/>
        <w:ind w:firstLine="28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เฉลี่ยตั้งแต่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1.00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>1.50</w:t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น้อยที่สุด</w:t>
      </w:r>
    </w:p>
    <w:p>
      <w:pPr>
        <w:pStyle w:val="2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เสนอแนะ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ากคณะฯ ต้องการจัดกิจกรรม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 xml:space="preserve">ส อย่างจริงจัง ควรจะต้องปฏิบัติอย่างต่อเนื่อง และกรรมการที่ได้รับมอบหมายควรมีความรู้ในเรื่อง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 xml:space="preserve">ส อย่างลึกซึ้ง และคณะฯ ต้องกำหนดทิศทางการจัดกิจกรรม 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>ส ให้ชัดเจน ว่าคณะฯ จะไปด้านใด จัดทำเรื่องอะไรเป็นอันดับแรก ไม่ใช้ทำแล้ว ก็หยุดหายไป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ก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ปี แล้วค่อยมารื้อฟื้นกันให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กิจกรรม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>ส ต้องทำในภาพรวม ไม่ควรเว้นบางพื้นที่ และทำทุกสายข้าราชการ ไม่ใช่ทำแต่บุคลากรสายสนับสนุนเพียงอย่างเดีย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ป็นกำลังใจให้กับคณะกรรมการ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>ส ของคณะฯ ด้วย ซึ่งคิดว่า คณะฯ ของเราควรจะเริ่งอย่างจริงจังสักท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 </w:t>
      </w:r>
      <w:r>
        <w:rPr>
          <w:rFonts w:cs="Angsana New" w:ascii="Angsana New" w:hAnsi="Angsana New"/>
          <w:sz w:val="30"/>
          <w:szCs w:val="30"/>
        </w:rPr>
        <w:t xml:space="preserve">Big Cleaning Day </w:t>
      </w:r>
      <w:r>
        <w:rPr>
          <w:rFonts w:ascii="Angsana New" w:hAnsi="Angsana New"/>
          <w:sz w:val="30"/>
          <w:sz w:val="30"/>
          <w:szCs w:val="30"/>
        </w:rPr>
        <w:t xml:space="preserve">ควรทำปี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วรให้ผู้บริหารเป็นแบบอย่างและต้นแบบของการทำ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>ส ด้วยตนเองอย่างจริงจ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ะฯ ควรจัดสรรงบประมาณอุดหนุนการทำ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>ส ของหน่วยงาน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ค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ะฯ ควรมีการกระตุ้นและส่งเสริมกิจกรรม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>ส เพื่อให้มีการทำกิจกรรมต่อเนื่อง และสนับสนุนสถานที่ให้เป็นห้องเก็บของ เพื่อให้สำนักงานมีความเรียบร้อยแลดูสวยงา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วรเปลี่ยนทัศนคติการทำกิจกรรม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 xml:space="preserve">ส มีหลายอย่าง และต้องทำต่อเนื่อง ไม่ใช่ </w:t>
      </w:r>
      <w:r>
        <w:rPr>
          <w:rFonts w:cs="Angsana New" w:ascii="Angsana New" w:hAnsi="Angsana New"/>
          <w:sz w:val="30"/>
          <w:szCs w:val="30"/>
        </w:rPr>
        <w:t>Big Cleaning Da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ย่างเดีย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ีละครั้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้วประเมินว่าบรรลุผล สำเร็จตามตัวชี้วัดของการดำเนินกิจกรรม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>ส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วรศึกษาจากแนวการพัฒนางาน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>ส ของคณะแพทย์ฯ แล้วพยายามจัดให้มีกิจกรรมเกิดขึ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จะให้รางวัล ควรให้เงินเพื่อสร้างโครงงานในการส่งเข้าประกว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นำเสนอผลงานเด่น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>ส ต้องจัดให้มีบรรยากาศที่ทั้งประธานและผู้เข้าร่วมสนใจ เช่น ต้องกำหนดให้มีผู้เข้าฟ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นัดประชุมหรือการทำกิจกรรม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 xml:space="preserve">ส ควรประชุมช่วงปิดเทอม และอันดับแรกทำอย่างไร ทุกคนถึงจะมีใจร่วมในการทำ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>ส ไม่ต้องพูดถึงเรื่องรางวั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133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" w:hanging="0"/>
      <w:jc w:val="both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9:00Z</dcterms:created>
  <dc:creator>-</dc:creator>
  <dc:description/>
  <cp:keywords/>
  <dc:language>en-US</dc:language>
  <cp:lastModifiedBy>-</cp:lastModifiedBy>
  <cp:lastPrinted>2008-03-14T14:22:00Z</cp:lastPrinted>
  <dcterms:modified xsi:type="dcterms:W3CDTF">2008-06-30T03:54:00Z</dcterms:modified>
  <cp:revision>29</cp:revision>
  <dc:subject/>
  <dc:title>สรุป</dc:title>
</cp:coreProperties>
</file>