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 ห้อง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ณะทรัพยากร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410"/>
        <w:gridCol w:w="21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่าเฉลี่ย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มาตรฐานห้องปฏิบัต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แผน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ห้องปฏิบัต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ห้องปฏิบัติการ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คิดว่า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ห้องปฏิบัติการ มี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มาก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คณ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มีการกระตุ้น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ห้องปฏิบัต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ต้องการเพิ่มเติมในการอบ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ห้องปฏิบัต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่งที่ท่านเห็นว่าควรปรับปรุงในการดำเนิน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 ห้องปฏิบัติการ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7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รับปรุ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ส่วนร่วมของ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7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รับปรุ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รว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 ห้องปฏิบัติการระดับ</w:t>
            </w:r>
          </w:p>
          <w:p>
            <w:pPr>
              <w:pStyle w:val="Normal"/>
              <w:ind w:firstLine="29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ึงพอใจปานกลาง</w:t>
            </w:r>
          </w:p>
        </w:tc>
      </w:tr>
    </w:tbl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คะแนนประเมิ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มากที่สุด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มาก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8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ปานกลาง</w:t>
      </w:r>
      <w:r>
        <w:rPr>
          <w:rFonts w:cs="Angsana New" w:ascii="Angsana New" w:hAnsi="Angsana New"/>
          <w:sz w:val="30"/>
          <w:szCs w:val="30"/>
        </w:rPr>
        <w:tab/>
        <w:t xml:space="preserve">=  </w:t>
        <w:tab/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น้อย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ึงพอใจน้อยที่สุด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</w:t>
        <w:tab/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กณฑ์ค่าเฉลี่ยของระดับความพึงพอใจ</w:t>
      </w:r>
    </w:p>
    <w:p>
      <w:pPr>
        <w:pStyle w:val="2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มากกว่า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4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5.00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มากที่สุด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.50  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มาก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2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3.50  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ปานกลาง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</w:t>
      </w:r>
      <w:r>
        <w:rPr>
          <w:rFonts w:cs="Angsana New" w:ascii="Angsana New" w:hAnsi="Angsana New"/>
          <w:sz w:val="30"/>
          <w:szCs w:val="30"/>
        </w:rPr>
        <w:tab/>
        <w:tab/>
        <w:t xml:space="preserve">1.5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.50  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น้อย</w:t>
      </w:r>
    </w:p>
    <w:p>
      <w:pPr>
        <w:pStyle w:val="2"/>
        <w:ind w:firstLine="28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ฉลี่ยตั้งแต่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1.00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1.50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ึงพอใจน้อยที่สุด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เสนอแนะ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มีแรงจูงใจ เพื่อกระตุ้นให้ทุกคนมีส่วนร่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การที่ประเมินควรจะเป็นบุคลากรในหน่วยงานคณะฯ เพราะความพร้อมของคณะฯ กับคณะอื่นแตกต่างกัน จะนำมาเป็นมาตรฐานเดียวกันไม่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ำกิจกรรม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ascii="Angsana New" w:hAnsi="Angsana New"/>
          <w:sz w:val="30"/>
          <w:sz w:val="30"/>
          <w:szCs w:val="30"/>
        </w:rPr>
        <w:t>ส ไม่สามารถทำได้ครบถ้วน หากหน่วยงานประสบปัญหาที่ทางคณะฯ ไม่มีสถานที่รองรับห้องจัดเก็บครุภัณฑ์ ซากคอมพิวเตอร์แทงจำหน่าย ทำให้ห้องแลปคอมฯ ดูไม่มีมาตรฐานและไม่มีความเป็นระเบียบเรียบร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ฯ ควรมีแผนงานและงบประมาณ สนับสนุนการปรับปรุงอาคารและภูมิทัศน์และจัดหาอุปกรณ์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ครื่องมือ ที่ทันสมัยและมีประสิทธิภาพทดแทนของเดิม ซึ่งใช้งานมานานทำให้ผู้ใช้บริการขาดความเชื่อมั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ฯ ควรมีแผนบรรจุบุคลากรประจำและพัฒนาศักยภาพในการปฏิบัติงาน เพื่อให้เกิดความ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133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" w:hanging="0"/>
      <w:jc w:val="both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0:00Z</dcterms:created>
  <dc:creator>-</dc:creator>
  <dc:description/>
  <cp:keywords/>
  <dc:language>en-US</dc:language>
  <cp:lastModifiedBy>-</cp:lastModifiedBy>
  <cp:lastPrinted>2008-03-14T14:22:00Z</cp:lastPrinted>
  <dcterms:modified xsi:type="dcterms:W3CDTF">2008-06-30T03:53:00Z</dcterms:modified>
  <cp:revision>3</cp:revision>
  <dc:subject/>
  <dc:title>สรุป</dc:title>
</cp:coreProperties>
</file>